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ykaz zlikwidowanych jednostek, których dokumentacja znajduje się w archiwum zakładowym Urzędu Miasta i Gminy Pelplin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jednost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aństwowy Ośrodek Maszynowy w Rud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Zespół Ekonomiczno-Administracyjny Szkół Miasta i Gminy Pelpl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zedsiębiorstwo Budowlano-Usługowe „PREFABEX” Sp. z o.o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Zakład Produkcji Drzewnej Pomyje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 archiwum zakładowym Urzędu Miasta i Gminy Pelplin znajdują się również akta osobowe pracowników zatrudnionych na tzw. robotach publicznych i pracach interwencyj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nne jednostki, firm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53"/>
        <w:gridCol w:w="37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jednostk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kładnicy akt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minna Spółdzielnia Samopomoc Chłopska w Pelplini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wiązek Rewizyjny Samopomoc Chłopska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ul. Grunwaldzka 102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0-244 Gdańs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dańskie Zakłady Elektroniczne UNIMOR Pelplin-Ornasow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dańskie Zakłady Elektroniczne UNIMOR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ul. Rzeźnicka 54/56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0-822 Gdańsk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aństwowe Gospodarstwo Rolne Pelplin-Pólk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rajowy Ośrodek Wsparcia Rolnictwa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ddział Terenowy w Pruszczu Gdańskim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ul. Powstańców Warszawy 28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3-000 Pruszcz Gdańsk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ukrownia Pelplin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ukrownia Glinojeck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Zygmuntowo 38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6-540 Glinojeck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/>
              <w:t>tel. 23 67 50 1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zostałe jednostki, firmy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rchiwum Państwowe w Gdańsku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ul. Wałowa 5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0-858 Gdańsk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40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350</wp:posOffset>
              </wp:positionH>
              <wp:positionV relativeFrom="paragraph">
                <wp:posOffset>-142240</wp:posOffset>
              </wp:positionV>
              <wp:extent cx="57816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5pt;margin-top:-11.2pt;width:0pt;height:0pt;mso-position-horizontal-relative:margin" type="_x0000_t32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lang w:val="en-US" w:eastAsia="en-US"/>
      </w:rPr>
      <w:t>Referat Organizacyjny</w:t>
    </w:r>
  </w:p>
  <w:p>
    <w:pPr>
      <w:pStyle w:val="Normal"/>
      <w:tabs>
        <w:tab w:val="clear" w:pos="708"/>
        <w:tab w:val="center" w:pos="4536" w:leader="none"/>
        <w:tab w:val="left" w:pos="5818" w:leader="none"/>
        <w:tab w:val="left" w:pos="6180" w:leader="none"/>
      </w:tabs>
      <w:spacing w:before="0" w:after="160"/>
      <w:rPr/>
    </w:pPr>
    <w:r>
      <w:rPr>
        <w:sz w:val="24"/>
        <w:szCs w:val="24"/>
      </w:rPr>
      <w:tab/>
      <w:t>(ROR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716"/>
    </w:tblGrid>
    <w:tr>
      <w:trPr/>
      <w:tc>
        <w:tcPr>
          <w:tcW w:w="4606" w:type="dxa"/>
          <w:tcBorders/>
          <w:vAlign w:val="center"/>
        </w:tcPr>
        <w:p>
          <w:pPr>
            <w:pStyle w:val="Default"/>
            <w:spacing w:lineRule="exact" w:line="24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-635</wp:posOffset>
                </wp:positionV>
                <wp:extent cx="481330" cy="588010"/>
                <wp:effectExtent l="0" t="0" r="0" b="0"/>
                <wp:wrapSquare wrapText="bothSides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Urząd Miasta i Gminy Pelplin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lac Grunwaldzki 4, 83-130 Pelplin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tel.: +48 58 536-12-61 do 63</w:t>
          </w:r>
        </w:p>
        <w:p>
          <w:pPr>
            <w:pStyle w:val="Default"/>
            <w:spacing w:lineRule="exact" w:line="220"/>
            <w:rPr>
              <w:rFonts w:ascii="Calibri" w:hAnsi="Calibri" w:cs="Calibri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e-mail: urzad@pelplin.pl</w:t>
          </w:r>
        </w:p>
      </w:tc>
      <w:tc>
        <w:tcPr>
          <w:tcW w:w="4716" w:type="dxa"/>
          <w:tcBorders/>
          <w:vAlign w:val="center"/>
        </w:tcPr>
        <w:p>
          <w:pPr>
            <w:pStyle w:val="Default"/>
            <w:spacing w:lineRule="exact" w:line="240"/>
            <w:jc w:val="right"/>
            <w:rPr/>
          </w:pPr>
          <w:r>
            <w:rPr>
              <w:rFonts w:cs="Calibri" w:ascii="Calibri" w:hAnsi="Calibri"/>
              <w:b/>
              <w:bCs/>
            </w:rPr>
            <w:t>WYKAZ</w:t>
          </w:r>
          <w:r>
            <w:rPr>
              <w:rFonts w:cs="Calibri"/>
              <w:b/>
              <w:bCs/>
            </w:rPr>
            <w:t xml:space="preserve"> </w:t>
          </w:r>
          <w:r>
            <w:rPr>
              <w:rFonts w:cs="Calibri" w:ascii="Calibri" w:hAnsi="Calibri"/>
              <w:i/>
              <w:iCs/>
              <w:sz w:val="20"/>
              <w:szCs w:val="20"/>
            </w:rPr>
            <w:t>(ROR 4.0)</w:t>
          </w:r>
          <w:r>
            <w:rPr>
              <w:rFonts w:cs="Calibri"/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</w:rPr>
            <w:t>|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22"/>
              <w:szCs w:val="22"/>
            </w:rPr>
            <w:t xml:space="preserve">Strona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/>
            <w:t>/</w:t>
          </w:r>
          <w:r>
            <w:rPr>
              <w:sz w:val="22"/>
              <w:szCs w:val="22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Default"/>
            <w:spacing w:lineRule="exact" w:line="240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160</wp:posOffset>
              </wp:positionH>
              <wp:positionV relativeFrom="paragraph">
                <wp:posOffset>95885</wp:posOffset>
              </wp:positionV>
              <wp:extent cx="57816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8pt;margin-top:7.55pt;width:0pt;height:0pt;mso-position-horizontal-relative:margin" type="_x0000_t32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anowisko">
    <w:name w:val="stanowisko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2:00Z</dcterms:created>
  <dc:creator>Srodowisko</dc:creator>
  <dc:description/>
  <cp:keywords/>
  <dc:language>en-US</dc:language>
  <cp:lastModifiedBy>Malwina Stasiek</cp:lastModifiedBy>
  <cp:lastPrinted>2020-07-06T10:04:00Z</cp:lastPrinted>
  <dcterms:modified xsi:type="dcterms:W3CDTF">2021-06-21T10:16:00Z</dcterms:modified>
  <cp:revision>5</cp:revision>
  <dc:subject/>
  <dc:title/>
</cp:coreProperties>
</file>