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Załącznik do uchwały Nr IV/21/10</w:t>
      </w:r>
    </w:p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Rady Miejskiej w Pelplinie z dnia 29 grudnia 2010 roku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TATUT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ISZEW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ołectwo Janiszewko jest jednostką pomocniczą Gminy Pelplin.    </w:t>
      </w:r>
    </w:p>
    <w:p>
      <w:pPr>
        <w:pStyle w:val="TextBody"/>
        <w:rPr/>
      </w:pPr>
      <w:r>
        <w:rPr/>
        <w:t xml:space="preserve">      </w:t>
      </w:r>
      <w:r>
        <w:rPr/>
        <w:t>Sołectwo działa w oparci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ustawę z dnia 08 marca 1990 roku o samorządzie gminnym (Dz. U. z 2001 r. Nr 142, poz. 1591 z późn. zm. 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lang w:val="en-US"/>
        </w:rPr>
        <w:t>Statut Gminy Pelplin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iniejszy statut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bszar działania sołectwa obejmuje wieś Janiszewko i osadę Wybudowanie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Granice sołectwa określa załącznik graficzny do niniejszego statutu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  <w:t>Ogół mieszkańców Sołectwa Janiszewko stanowi Samorząd Mieszkańców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II</w:t>
      </w:r>
    </w:p>
    <w:p>
      <w:pPr>
        <w:pStyle w:val="Heading2"/>
        <w:ind w:left="360" w:hanging="0"/>
        <w:rPr/>
      </w:pPr>
      <w:r>
        <w:rPr/>
        <w:t>Organizacja i zakres dział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rganami sołectwa są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ebranie wiejskie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ołtys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branie wiejskie może powołać stałe lub doraźne komisje określając zakres ich dział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ebranie wiejskie jest organem uchwałodawczym w sołectwie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Sołtys jest organem wykonawczym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ziałalność sołtysa wspomaga rada sołecka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Kadencja sołtysa i rady sołeckiej trwa cztery lata licząc od dnia wyboru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Wybory sołtysa i członków rady sołeckiej zarządza w drodze uchwały Rada Miejska w terminie 3 miesięcy przed upływem kadencji sołtysa i rady sołeckiej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o upływie kadencji sołtys jak i członkowie rady sołeckiej pełnią swoje funkcje do czasu wyboru odpowiednio: sołtysa i rady sołeckiej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ebranie wiejskie celem dokonania wyboru sołtysa i rady sołeckiej zwołuje burmistrz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o zadań sołectwa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>Zapewnienie udziału mieszkańców w rozpatrywaniu spraw dotyczących warunków życia lokalnej społecz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Kształtowanie odpowiednich stosunków współżycia społecznego mieszkańc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rganizowanie samopomocy mieszkańców i wspólnych prac na rzecz miejsca zamieszk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Decydowanie w sprawach mienia komunalnego powierzonego sołectwu, bieżące korzystanie z tego mienia w zakresie zwykłego zarząd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Decydowanie o sposobie korzystania ze wspólnot grunt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Oddawanie w najem lub dzierżawę lokali, obiektów i terenów powierzonych sołectwu może się tylko odbyć na wniosek i za zgodą zebrania wiejski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 </w:t>
      </w:r>
      <w:r>
        <w:rPr/>
        <w:t>Dla realizacji wspólnych przedsięwzięć sołectwo nawiązuje współpracę z sąsiednimi sołectwami Gminy Pelplin, zawiera porozumienia określające zakres i sposób wykonywania wspólnych zadań, może podejmować wspólne uchwały, po uprzednim wyrażeniu zgody przez Radę Miejsk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dania określone w § 4, Sołectwo realizuje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ejmowanie uchwał w sprawach sołectwa w ramach przyznanych kompet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iniowanie i wnioskowanie spraw o podstawowym znaczeniu dla mieszkańców Sołectwa, a szczególności:  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lanu zagospodarowania przestrzenn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episów prawa miejscowego mających istotne znaczenie dla sołectwa. </w:t>
      </w:r>
    </w:p>
    <w:p>
      <w:pPr>
        <w:pStyle w:val="Normal"/>
        <w:spacing w:lineRule="auto" w:line="360"/>
        <w:jc w:val="both"/>
        <w:rPr/>
      </w:pPr>
      <w:r>
        <w:rPr/>
        <w:t xml:space="preserve">3.   Występowanie z wnioskami do Rady Miejskiej i Burmistrza o rozpatrzenie spraw, których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łatwienie przekracza możliwości sołectwa.</w:t>
      </w:r>
    </w:p>
    <w:p>
      <w:pPr>
        <w:pStyle w:val="Normal"/>
        <w:spacing w:lineRule="auto" w:line="360"/>
        <w:jc w:val="both"/>
        <w:rPr/>
      </w:pPr>
      <w:r>
        <w:rPr/>
        <w:t xml:space="preserve">4.   Współpracę z radnym z okręgu wyborczego, do którego należy sołectwo w zakresi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rganizacji spotkań z wyborcami, dyżurów oraz kierowanie do radnego wnios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tyczących spraw sołectwa.</w:t>
      </w:r>
    </w:p>
    <w:p>
      <w:pPr>
        <w:pStyle w:val="Normal"/>
        <w:spacing w:lineRule="auto" w:line="360"/>
        <w:jc w:val="both"/>
        <w:rPr/>
      </w:pPr>
      <w:r>
        <w:rPr/>
        <w:t xml:space="preserve">5.   Określenie spraw, w których sołtys może samodzielnie podejmować działania międz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ebraniami wiejskimi.</w:t>
      </w:r>
    </w:p>
    <w:p>
      <w:pPr>
        <w:pStyle w:val="Heading1"/>
        <w:spacing w:lineRule="auto" w:line="360"/>
        <w:rPr/>
      </w:pPr>
      <w:r>
        <w:rPr/>
        <w:t>ROZDZIAŁ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branie Wiejsk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ebranie wiejskie jest organem uchwałodawczym samorządu mieszkańców sołectwa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awo do udziału w zebraniu wiejskim mają wszyscy mieszkańcy sołectwa posiadający czynne prawo wyborcze do rad gmin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ebranie wiejskie zwołuje sołtys z własnej inicjatywy lub na pisemny wniosek: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180"/>
        <w:rPr/>
      </w:pPr>
      <w:r>
        <w:rPr/>
        <w:t>co najmniej 1/5 mieszkańców uprawnionych do udziału w głosowaniu,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180"/>
        <w:rPr/>
      </w:pPr>
      <w:r>
        <w:rPr/>
        <w:t>Rady Sołeckiej,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180"/>
        <w:rPr/>
      </w:pPr>
      <w:r>
        <w:rPr/>
        <w:t>Burmistrza,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180"/>
        <w:rPr/>
      </w:pPr>
      <w:r>
        <w:rPr/>
        <w:t>Rady Miejski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  <w:t>Zebranie wiejskie zwoływane na wniosek osób i organów, o których mowa w § 7 sołtys zobowiązany jest zwołać w terminie 14 dni licząc od daty złożenia wnio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ebranie wiejskie odbywa się w miarę istniejących potrzeb, jednak nie rzadziej niż raz w rok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Termin i miejsce Zebrania wiejskiego sołtys podaje do wiadomości publicznej poprzez ogłoszenie na tablicy informacyjnej w sołectwie co najmniej 5 dni przed terminem zebrania. W ogłoszeniu tym możliwe jest określenie drugiego terminu zebrania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ebranie wiejskie zwołane na wniosek mieszkańców, Rady Miejskiej lub Burmistrza winno odbyć się w terminie 7 dni licząc od dnia złożenia wniosku, chyba że wnioskodawcy proponują termin późniejsz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Zebranie wiejskie jest ważne, gdy zostali powiadomieni o nim mieszkańcy sołectwa w sposób zwyczajowo przyjęty i uczestniczy w nim co najmniej 1/5 mieszkańców sołectwa uprawnionych do głosowania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Jeżeli w zebraniu wiejskim nie uczestniczy 1/5 mieszkańców sołectwa uprawnionych do głosowania, zwołujący zebranie wiejskie może zarządzić odbycie następnego zebrania wiejskiego w tym samym dniu po upływie 30 minut od pierwszego terminy zebrania, bez względu na liczbę osób uczestniczących, jednak nie mniejszą niż 10 osób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rzepis  ust. 2 stosuje się w przypadku, gdy w zawiadomieniu o zebraniu zawiadomiono mieszkańców o  drugim terminie zwołania zebrania wiejskiego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Zebranie wiejskie otwiera  i przewodniczy obradom sołtys lub inna osoba wyznaczona przez zebranie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orządek obrad ustala zebranie wiejskie  na podstawie projektu przedłożonego przez sołtysa lub zwołujących zebranie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rojekt porządku obrad zebrania zwołanego przez sołtysa,  przygotowuje sołtys wraz z radą sołeck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rPr/>
      </w:pPr>
      <w:r>
        <w:rPr>
          <w:caps/>
        </w:rPr>
        <w:t xml:space="preserve"> </w:t>
      </w:r>
      <w:r>
        <w:rPr>
          <w:caps/>
        </w:rPr>
        <w:t>w</w:t>
      </w:r>
      <w:r>
        <w:rPr/>
        <w:t xml:space="preserve"> celu udzielenia sołtysowi stałej pomocy w przygotowaniu materiałów i w organizacji zebrań Burmistrz wyznacza pracownika Urzędu Miasta i Gminy do kontaktu z sołectwe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numPr>
          <w:ilvl w:val="0"/>
          <w:numId w:val="21"/>
        </w:numPr>
        <w:spacing w:before="0" w:after="60"/>
        <w:rPr/>
      </w:pPr>
      <w:r>
        <w:rPr/>
        <w:t xml:space="preserve">Uchwały zebrania wiejskiego zapadają zwykłą większością głosów, tzn. liczba głosów „za”  musi być większa od liczby głosów „przeciw”. </w:t>
      </w:r>
    </w:p>
    <w:p>
      <w:pPr>
        <w:pStyle w:val="TextBody"/>
        <w:numPr>
          <w:ilvl w:val="0"/>
          <w:numId w:val="21"/>
        </w:numPr>
        <w:spacing w:before="0" w:after="60"/>
        <w:jc w:val="left"/>
        <w:rPr>
          <w:b/>
          <w:b/>
          <w:bCs/>
        </w:rPr>
      </w:pPr>
      <w:r>
        <w:rPr/>
        <w:t>Głosowanie odbywa się w sposób jawny przez podniesienie reki.</w:t>
      </w:r>
    </w:p>
    <w:p>
      <w:pPr>
        <w:pStyle w:val="TextBody"/>
        <w:numPr>
          <w:ilvl w:val="0"/>
          <w:numId w:val="21"/>
        </w:numPr>
        <w:spacing w:before="0" w:after="60"/>
        <w:jc w:val="left"/>
        <w:rPr>
          <w:b/>
          <w:b/>
          <w:bCs/>
        </w:rPr>
      </w:pPr>
      <w:r>
        <w:rPr/>
        <w:t>Zebranie wiejskie może postanowić o przeprowadzeniu głosowania tajnego.</w:t>
      </w:r>
    </w:p>
    <w:p>
      <w:pPr>
        <w:pStyle w:val="TextBody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rPr/>
      </w:pPr>
      <w:r>
        <w:rPr/>
        <w:t>Do wyłącznych kompetencji Zebrania wiejskiego należ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i odwołanie sołtys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i odwołanie członków rady sołecki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atrywanie rocznych sprawozdań z działalności sołtysa i rady sołecki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ydowanie o sposobie korzystania ze wspólnot grunt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ydowanie o sposobie korzystania  z mienia gminnego przekazanego  sołectw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lanie wniosku w sprawie przeznaczenia środków funduszu sołecki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owanie spraw przekazanych przez gminę  oraz występowanie do organu gminy z wnioskami i postulatami dotyczącymi sołectwa, a zwłaszc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miany granic i likwidacji sołe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przepisów gminnych dotyczących sołectw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rak opinii w sprawach przekazanych przez gminę uważa się za opinię pozytywną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kowanie do Rady Miejskiej o zmianę statutu sołectw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poważnienie sołtysa do wykonywania określonych czyn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Głosowanie tajne przeprowadza powołana przez zebranie wiejskie komisja skrutacyjna przy pomocy kart do głosowania opatrzonych pieczęcią sołectw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Organizację pracy i zakres obowiązków komisji skrutacyjnej określa § 22 niniejszego statut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numPr>
          <w:ilvl w:val="0"/>
          <w:numId w:val="7"/>
        </w:numPr>
        <w:spacing w:before="0" w:after="60"/>
        <w:rPr/>
      </w:pPr>
      <w:r>
        <w:rPr/>
        <w:t>Z każdego Zebrania wiejskiego sporządza się protokół, który powinien zawierać: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datę, miejsce zebrania i oznaczenie, w którym terminie się odbywa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liczbę uczestników i mieszkańców biorących udział w zebraniu, stwierdzenie jego prawomocności, wybór sekretarza zebrania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nazwiska zaproszonych osób na zebranie i oznaczenie ich stanowisk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stwierdzenie przyjęcia protokołu z poprzedniego zebrania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zatwierdzony porządek obrad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sprawozdanie sołtysa z realizacji uchwał i wniosków z poprzedniego zebrania,</w:t>
      </w:r>
    </w:p>
    <w:p>
      <w:pPr>
        <w:pStyle w:val="TextBody"/>
        <w:numPr>
          <w:ilvl w:val="0"/>
          <w:numId w:val="15"/>
        </w:numPr>
        <w:spacing w:before="0" w:after="60"/>
        <w:jc w:val="left"/>
        <w:rPr/>
      </w:pPr>
      <w:r>
        <w:rPr/>
        <w:t xml:space="preserve">zapisu przebiegu obrad zebrania wraz ze sformułowaniem zgłaszanych </w:t>
        <w:br/>
        <w:t>i uchwalanych wniosków,</w:t>
      </w:r>
    </w:p>
    <w:p>
      <w:pPr>
        <w:pStyle w:val="TextBody"/>
        <w:numPr>
          <w:ilvl w:val="0"/>
          <w:numId w:val="15"/>
        </w:numPr>
        <w:spacing w:before="0" w:after="60"/>
        <w:jc w:val="left"/>
        <w:rPr/>
      </w:pPr>
      <w:r>
        <w:rPr/>
        <w:t>przebieg głosowania z wyszczególnieniem liczby głosów ważnych „ za”, „ przeciw” i „wstrzymujących się”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podjęte uchwały na zebraniu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podpis prowadzącego zebranie wiejskie i sekretarza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Protokoły numeruje się cyframi rzymskimi, a uchwały arabskimi.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Nową numerację zaczyna się z początkiem każdego roku kalendarzowego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Protokół podpisuje sołtys jako przewodniczący zebrania lub inna osoba przewodnicząca obradom.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Do protokołu dołącza się listę obecności i teksty podjętych uchwał, opinii oraz wniosków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otokół podlega wyłożeniu do publicznego wglądu u sołtysa przez okres 7 dni od daty jego sporządzenia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otokoły oraz uchwały zebrania wiejskiego przechowuje sołtys w specjalnie prowadzonej dla sołectwa teczce rzeczowej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Sołtys przekazuje Burmistrzowi  terminie 7 dni po odbyciu zebrania kopie protokołu, uchwał, opinii i wniosk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Burmistrz w zależności od rodzaju sprawy, załatwi ją we własnym zakresie lub przedkłada do rozpatrzenia przez Radę Miejską, albo przekazuje do załatwienia właściwej jednostce organizacyj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 sposobie załatwienia sprawy, Burmistrz lub kierownik jednostki organizacyjnej informuje mieszkańców sołectwa za pośrednictwem sołtysa, w terminie 30 dni od daty otrzymania uchwały, opinii lub wniosku zebrania wiejski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Burmistrz stwierdzając, że uchwała jest sprzeczna z prawem lub w sposób rażący narusza prawo, zawiadamia niezwłocznie Radę Miejską i zwraca się z pisemnym wnioskiem do zebrania wiejskiego, za pośrednictwem sołtysa o jej uchylenie. Do czasu uchylenia uchwały przez zebranie wiejskie wniosek burmistrza zawiesza wykonanie uchwał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y mieszkaniec gminy ma prawo wglądu do protokołu i robienia z niego notatek oraz wyciąg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łtys i Rada Sołec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numPr>
          <w:ilvl w:val="0"/>
          <w:numId w:val="16"/>
        </w:numPr>
        <w:spacing w:before="0" w:after="60"/>
        <w:rPr/>
      </w:pPr>
      <w:r>
        <w:rPr/>
        <w:t>Zebranie wiejskie, na którym ma być dokonany wybór sołtysa i rady sołeckiej  prowadzi Burmistrz lub Przewodniczący Rady Miejskiej do czasu wyboru przewodniczącego zebrania.</w:t>
      </w:r>
    </w:p>
    <w:p>
      <w:pPr>
        <w:pStyle w:val="TextBody"/>
        <w:numPr>
          <w:ilvl w:val="0"/>
          <w:numId w:val="16"/>
        </w:numPr>
        <w:spacing w:before="0" w:after="60"/>
        <w:rPr/>
      </w:pPr>
      <w:r>
        <w:rPr/>
        <w:t>Zebranie powinno odbyć się w terminie trzech miesięcy od zakończenia kadencji sołtysa i rady sołecki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caps/>
        </w:rPr>
        <w:t>d</w:t>
      </w:r>
      <w:r>
        <w:rPr/>
        <w:t>o kompetencji i obowiązków sołtysa należy w 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zwoływanie zebrań wiejski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zwoływanie posiedzeń rady sołeckiej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wykonanie uchwał zebrania wiejski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składanie sprawozdań ze swej działalnośc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reprezentowanie mieszkańców sołectwa wobec Rady Miejskiej  i Burmistrz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uczestniczenie w naradach sołtysów, zwoływanych okresowo przez Burmistrz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przygotowywanie na zebranie wiejskie projektów uchwał i opinii w sprawach należących do kompetencji sołectw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gospodarowanie składnikami mienia w zakresie zwykłego zarządu, ustanowionego przez organy gmin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organizowanie wspólnych przedsięwzięć w sołectw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informowanie mieszkańców sołectwa o wszystkich sprawach istotnych dla sołectwa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aps/>
        </w:rPr>
        <w:t>s</w:t>
      </w:r>
      <w:r>
        <w:rPr/>
        <w:t>ołtysowi przysługuje  dieta w formie miesięcznego ryczałtu w wysokości ustalonej przez  Radę Miejską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W razie nieobecności, sołtysa jego zadania wykonuje wyznaczony przez niego członek rady sołeckiej.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Zebranie Wiejskie dokonuje wyboru od 3 do 5 osobowej rady sołeckiej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Liczbę członków rady sołeckiej ustala zebranie wiejski  w głosowaniu jawnym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W skład rady sołeckiej wchodzi sołtys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Pracami rady sołeckiej kieruje sołtys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Rada wspomaga sołtysa w wykonywaniu jego obowiązków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Posiedzenia rady sołeckiej odbywają się nie rzadziej niż raz w kwartale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Stanowisko rady sołeckiej podejmowane jest większością głos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numPr>
          <w:ilvl w:val="4"/>
          <w:numId w:val="30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ołtys bierze udział w sesjach Rady Miejskiej.</w:t>
      </w:r>
    </w:p>
    <w:p>
      <w:pPr>
        <w:pStyle w:val="TextBody"/>
        <w:numPr>
          <w:ilvl w:val="4"/>
          <w:numId w:val="30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n</w:t>
      </w:r>
      <w:r>
        <w:rPr/>
        <w:t xml:space="preserve">a sesjach Rady Miejskiej sołtysowi  przysługuje prawo zabierania głosu i składania wniosków. </w:t>
      </w:r>
    </w:p>
    <w:p>
      <w:pPr>
        <w:pStyle w:val="TextBody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la dokonania ważnego wyboru sołtysa i rady sołeckiej, na zebraniu wiejskim wymagana jest  obecność co najmniej  1/5 uprawnionych do głosowania mieszkańców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ile w wyznaczonym terminie nie uzyskano wymaganej obecności liczby mieszkańców, dla ustalenia ważności zebrania mają zastosowanie przepisy § 10 ust. 1, 2 i 3 niniejszego statut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w</w:t>
      </w:r>
      <w:r>
        <w:rPr/>
        <w:t>ybory przeprowadza komisja skrutacyjna w składzie co najmniej 3 osób wybranych spośród uprawnionych uczestników zebrania. Członkiem komisji nie może być osoba kandydująca na sołtysa lub członka rady sołecki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d</w:t>
      </w:r>
      <w:r>
        <w:rPr/>
        <w:t>o zadań komisji należy: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przeprowadzenie głosowania,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ustalenie wyniku wyborów,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ogłoszenie wyników wyborów,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sporządzenie protokołu o wynikach wybor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/>
        </w:rPr>
        <w:t>p</w:t>
      </w:r>
      <w:r>
        <w:rPr/>
        <w:t>rotokół podpisują członkowie komisji oraz przewodniczący zebra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odniczący zebrania przekazuje w ciągu 14 dni od dnia wyboru protokół z zebrania, listę obecności jego uczestników oraz uchwały w sprawie wyboru sołtysa i rady sołeckiej  Przewodniczącemu Rady Miejski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wo kandydowania na sołtysa lub członka rady sołeckiej przysługuje każdemu mieszkańcowi sołectwa, posiadającemu czynne prawo wyborc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bory odbywają się spośród nieograniczonej liczby kandydatów zgłoszonych przez uczestników zebr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ierwszej kolejności przeprowadza się wybory sołtysa, później wybory członków rady sołecki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/>
        </w:rPr>
        <w:t>w</w:t>
      </w:r>
      <w:r>
        <w:rPr/>
        <w:t>yboru sołtysa i członków rady sołeckiej dokonuje się w głosowaniu tajnym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łtysem zostaje osoba, która zdobyła co najmniej 50% ważnie oddanych głosów + 1 głos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wybranych członków Rady Sołeckiej uważa się kandydatów, którzy otrzymali największą liczbę ważnie oddanych głosów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uzyskania przez kandydatów równej liczby głosów, głosowanie należy przeprowadzić ponow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s</w:t>
      </w:r>
      <w:r>
        <w:rPr/>
        <w:t>ołtys i członkowie Rady Sołeckiej są bezpośrednio odpowiedzialni przed zebraniem wiejskim i mogą być przez nie odwołani przed upływem kadencji, w szczególności jeżeli nie wykonują swych obowiązków, naruszają postanowienia statutu i uchwał zebrania lub dopuścili się czynu dyskwalifikującego w opinii środowis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o</w:t>
      </w:r>
      <w:r>
        <w:rPr/>
        <w:t>dwołanie z zajmowanej funkcji winno być podjęte po wysłuchaniu zainteresowanego, w głosowaniu tajnym większością głos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Burmistrz może zawiesić w czynnościach sołtysa, który nie wywiązuje się ze swoich obowiązków lub dopuścił się przestępstwa i wystąpić do zebrania wiejskiego o jego odwoł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W przypadku odwołania sołtysa lub członka rady sołeckiej Burmistrz zarządza wybory uzupełniające w terminie 30 dni licząc od daty doręczenia mu uchwały zebrania wiejskiego w sprawie odwoł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Wybory uzupełniające na członka rady sołeckiej Burmistrz zarządza w przypadku gdy liczba członków rady jest mniejsza niż trze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Wybory uzupełniające przeprowadza się również w sytuacji złożonej rezygnacji z pełnienia funkcji sołtysa lub członka rady sołeckiej jak również w sytuacji innej powodującej brak możliwości wykonywania funk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Do czasu wyboru sołtysa w wyborach uzupełniających obowiązki sołtysa wykonuje wyznaczony przez zebranie wiejskie członek rady sołecki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Kadencja sołtysa jak i członków rady sołeckiej  wybranych w wyborach uzupełniających, upływa z dniem kadencji sołtysa i członków rady sołeckiej wybranych w wyborach  na czteroletnią kadencję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ospodarka mieniem sołect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ołectwo może prowadzić własną działalność gospodarczą w zakresie:</w:t>
      </w:r>
    </w:p>
    <w:p>
      <w:pPr>
        <w:pStyle w:val="TextBody"/>
        <w:numPr>
          <w:ilvl w:val="0"/>
          <w:numId w:val="10"/>
        </w:numPr>
        <w:spacing w:before="0" w:after="60"/>
        <w:rPr/>
      </w:pPr>
      <w:r>
        <w:rPr/>
        <w:t>wydzierżawiania i wynajmu nieruchomości,</w:t>
      </w:r>
    </w:p>
    <w:p>
      <w:pPr>
        <w:pStyle w:val="TextBody"/>
        <w:numPr>
          <w:ilvl w:val="0"/>
          <w:numId w:val="10"/>
        </w:numPr>
        <w:spacing w:before="0" w:after="60"/>
        <w:rPr/>
      </w:pPr>
      <w:r>
        <w:rPr/>
        <w:t>organizowania imprez o charakterze kulturalnym, sportowym i rekreacyjnym,</w:t>
      </w:r>
    </w:p>
    <w:p>
      <w:pPr>
        <w:pStyle w:val="TextBody"/>
        <w:numPr>
          <w:ilvl w:val="0"/>
          <w:numId w:val="10"/>
        </w:numPr>
        <w:spacing w:before="0" w:after="60"/>
        <w:rPr/>
      </w:pPr>
      <w:r>
        <w:rPr/>
        <w:t xml:space="preserve">świadczenia usług z wykorzystaniem majątku ruchomego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Rada Miejska może wyposażyć sołectwo w majątek utworzony ze składników mienia komuna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Nieruchomości oddane są sołectwu w użytkowanie odrębną uchwał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ołectwo zarządza samodzielnie przekazanym mieniem oraz użytkuje je z zachowaniem szczególnej staranności według zasad:</w:t>
      </w:r>
    </w:p>
    <w:p>
      <w:pPr>
        <w:pStyle w:val="TextBody"/>
        <w:numPr>
          <w:ilvl w:val="0"/>
          <w:numId w:val="18"/>
        </w:numPr>
        <w:spacing w:before="0" w:after="60"/>
        <w:rPr/>
      </w:pPr>
      <w:r>
        <w:rPr/>
        <w:t>oddanie w najem lub dzierżawę nieruchomości następuje na czas określony nie dłuższy niż 3 lata za zgodą Burmistrza, który ustala istotne warunki takich umów,</w:t>
      </w:r>
    </w:p>
    <w:p>
      <w:pPr>
        <w:pStyle w:val="TextBody"/>
        <w:numPr>
          <w:ilvl w:val="0"/>
          <w:numId w:val="18"/>
        </w:numPr>
        <w:spacing w:before="0" w:after="60"/>
        <w:rPr/>
      </w:pPr>
      <w:r>
        <w:rPr/>
        <w:t>zbycie oraz likwidacja poszczególnych składników mienia ruchomego, które są zbędne dla sołectwa, następuje w drodze przetargu. Burmistrz może wyrazić zgodę na ich zbycie z wolnej ręki jeżeli ogłoszony przetarg nie doszedł do skutku,</w:t>
      </w:r>
    </w:p>
    <w:p>
      <w:pPr>
        <w:pStyle w:val="TextBody"/>
        <w:numPr>
          <w:ilvl w:val="0"/>
          <w:numId w:val="18"/>
        </w:numPr>
        <w:spacing w:before="0" w:after="60"/>
        <w:rPr/>
      </w:pPr>
      <w:r>
        <w:rPr/>
        <w:t>wszelkie nakłady, inne niż konieczne, ulepszające składniki mienia dokonywane są na podstawie podjętych uchwał zebrania wiej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W przypadku zwrotu mienia gminie, ulepszenia nie mogą być odłączone, a sołectwu nie przysługuje prawo żądania zwrotu równowartości poniesionych nakład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Umowy cywilnoprawne w imieniu sołectwa zawiera sołty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Sołectwo nie tworzy własnego budżetu i prowadzi gospodarkę finansową w ramach budżetu gminy przy pomocy Urzęd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 </w:t>
      </w:r>
      <w:r>
        <w:rPr/>
        <w:t xml:space="preserve">Poza środkami funduszu sołeckiego, przyznanymi corocznie przez radę miejską, sołectwo dysponuje dochodami z mienia, które rada miejska przekazała mu w zarząd oraz               z dobrowolnych wpłat dokonywanych na ich rzecz przez osoby fizyczne i prawn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 </w:t>
      </w:r>
      <w:r>
        <w:rPr/>
        <w:t xml:space="preserve">Dochody uzyskane ze składników mienia komunalnego przekazanego sołectwu do  zarządzania i korzystania winny być z góry przewidziane w planie dochodów budżetu gminy i o te środki należy zwiększyć plan wydatków sołectwa. W pozostałych przypadkach należy dokonywać stosownych zmian w budżecie w ciągu roku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Osiągnięte z mienia komunalnego dochody, sołtys i rada sołecka przeznaczają przede wszystkim na utrzymanie w należytym stanie tych obiektów i terenów oraz na zadania związane z zaspakajanie zbiorowych potrzeb mieszkańców. Sposobie wykorzystania dochodów na cele ogólnospołeczne decyduje zebranie wiejskie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Uprawnienia do dysponowania środkami finansowymi, ujętymi w budżecie rocznym sołectwa posiada sołtys w uzgodnieniu z radą sołeck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Nadzór i kontrolę nad działalnością finansową sołectwa sprawuje Burmistrz za pośrednictwem Skarbnika Gmin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karbnik przeprowadza bieżącą kontrolę gospodarki finansowej sołectw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Burmistrz w ramach sprawowanego nadzoru nad działalnością sołectwa i jego organów w szczególności:</w:t>
      </w:r>
    </w:p>
    <w:p>
      <w:pPr>
        <w:pStyle w:val="TextBody"/>
        <w:numPr>
          <w:ilvl w:val="0"/>
          <w:numId w:val="19"/>
        </w:numPr>
        <w:spacing w:before="0" w:after="60"/>
        <w:rPr/>
      </w:pPr>
      <w:r>
        <w:rPr/>
        <w:t>udziela wszechstronnej pomocy organizacyjnej i prawnej w zakresie realizowanych przez sołectwo zadań,</w:t>
      </w:r>
    </w:p>
    <w:p>
      <w:pPr>
        <w:pStyle w:val="TextBody"/>
        <w:numPr>
          <w:ilvl w:val="0"/>
          <w:numId w:val="19"/>
        </w:numPr>
        <w:spacing w:before="0" w:after="60"/>
        <w:rPr/>
      </w:pPr>
      <w:r>
        <w:rPr/>
        <w:t>organizuje szkolenia i narady z sołtysami,</w:t>
      </w:r>
    </w:p>
    <w:p>
      <w:pPr>
        <w:pStyle w:val="TextBody"/>
        <w:numPr>
          <w:ilvl w:val="0"/>
          <w:numId w:val="19"/>
        </w:numPr>
        <w:spacing w:before="0" w:after="60"/>
        <w:rPr/>
      </w:pPr>
      <w:r>
        <w:rPr/>
        <w:t xml:space="preserve">prowadzi bieżącą kontrolę wykonania zlecanych sołectwu zadań. </w:t>
      </w:r>
    </w:p>
    <w:p>
      <w:pPr>
        <w:pStyle w:val="TextBody"/>
        <w:spacing w:before="0" w:after="60"/>
        <w:rPr/>
      </w:pPr>
      <w:r>
        <w:rPr/>
        <w:t>15.  Rada Miejska za pośrednictwem komisji rewizyjnej:</w:t>
      </w:r>
    </w:p>
    <w:p>
      <w:pPr>
        <w:pStyle w:val="TextBody"/>
        <w:numPr>
          <w:ilvl w:val="0"/>
          <w:numId w:val="24"/>
        </w:numPr>
        <w:spacing w:before="0" w:after="60"/>
        <w:rPr/>
      </w:pPr>
      <w:r>
        <w:rPr/>
        <w:t>kontroluje gospodarkę finansową i zarządzanie mieniem sołectwa,</w:t>
      </w:r>
    </w:p>
    <w:p>
      <w:pPr>
        <w:pStyle w:val="TextBody"/>
        <w:numPr>
          <w:ilvl w:val="0"/>
          <w:numId w:val="24"/>
        </w:numPr>
        <w:spacing w:before="0" w:after="60"/>
        <w:rPr/>
      </w:pPr>
      <w:r>
        <w:rPr/>
        <w:t>rozstrzyga o legalności uchwały zebrania wiejskiego.</w:t>
      </w:r>
    </w:p>
    <w:p>
      <w:pPr>
        <w:pStyle w:val="TextBody"/>
        <w:spacing w:before="0" w:after="60"/>
        <w:ind w:left="708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"/>
        <w:rPr/>
      </w:pPr>
      <w:r>
        <w:rPr/>
        <w:t>Zmiany w statucie dokonuje Rada Miejska w drodze uchwały podjętej z własnej inicjatywy lub na wniosek zebrania wiejskiego, po konsultacjach z mieszkańcami sołec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3:00Z</dcterms:created>
  <dc:creator>*</dc:creator>
  <dc:description/>
  <cp:keywords/>
  <dc:language>en-US</dc:language>
  <cp:lastModifiedBy>Twoja nazwa użytkownika</cp:lastModifiedBy>
  <cp:lastPrinted>2003-06-25T14:53:00Z</cp:lastPrinted>
  <dcterms:modified xsi:type="dcterms:W3CDTF">2011-01-05T11:03:00Z</dcterms:modified>
  <cp:revision>4</cp:revision>
  <dc:subject/>
  <dc:title>STATUT SOŁECTWA</dc:title>
</cp:coreProperties>
</file>