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Załącznik Nr 7 do Zarządzenia Nr 200/2024 </w:t>
      </w:r>
    </w:p>
    <w:p>
      <w:pPr>
        <w:pStyle w:val="Normal"/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Burmistrza Miasta i Gminy Pelplin </w:t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Z dnia 15 października 2024 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keepNext w:val="true"/>
        <w:spacing w:lineRule="auto" w:line="240" w:before="0" w:after="48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Karta do głosowania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rmularz elektroniczny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 Imię i nazwisko:    ………………………………………………………………………….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 Adres zamieszkania:    ……………………………………………….....................................................…..……………..….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3. PESEL</w:t>
      </w:r>
      <w:r>
        <w:rPr>
          <w:rFonts w:eastAsia="Times New Roman" w:cs="Calibri"/>
          <w:color w:val="000000"/>
          <w:u w:val="none" w:color="000000"/>
          <w:vertAlign w:val="superscript"/>
          <w:lang w:eastAsia="pl-PL"/>
        </w:rPr>
        <w:t>(*)</w:t>
      </w:r>
      <w:r>
        <w:rPr>
          <w:rFonts w:eastAsia="Times New Roman" w:cs="Calibri"/>
          <w:color w:val="000000"/>
          <w:u w:val="none" w:color="000000"/>
          <w:lang w:eastAsia="pl-PL"/>
        </w:rPr>
        <w:t xml:space="preserve"> 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"/>
        <w:gridCol w:w="451"/>
        <w:gridCol w:w="449"/>
        <w:gridCol w:w="451"/>
        <w:gridCol w:w="449"/>
        <w:gridCol w:w="436"/>
        <w:gridCol w:w="434"/>
        <w:gridCol w:w="436"/>
        <w:gridCol w:w="434"/>
        <w:gridCol w:w="436"/>
        <w:gridCol w:w="434"/>
        <w:gridCol w:w="436"/>
        <w:gridCol w:w="435"/>
        <w:gridCol w:w="434"/>
        <w:gridCol w:w="436"/>
        <w:gridCol w:w="434"/>
        <w:gridCol w:w="436"/>
        <w:gridCol w:w="434"/>
        <w:gridCol w:w="436"/>
        <w:gridCol w:w="434"/>
        <w:gridCol w:w="436"/>
        <w:gridCol w:w="434"/>
        <w:gridCol w:w="434"/>
      </w:tblGrid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none" w:color="000000"/>
          <w:lang w:eastAsia="pl-PL"/>
        </w:rPr>
        <w:t>(*)w przypadku mieszkańców będących cudzoziemcami nieposiadającymi numeru PESEL należy wpisać poniżej rodzaj dokumentu  podróży, np. paszportu, dokument tożsamości :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none" w:color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none" w:color="000000"/>
          <w:lang w:eastAsia="pl-PL"/>
        </w:rPr>
        <w:t>oraz numer dokumentu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"/>
        <w:gridCol w:w="451"/>
        <w:gridCol w:w="449"/>
        <w:gridCol w:w="451"/>
        <w:gridCol w:w="449"/>
        <w:gridCol w:w="436"/>
        <w:gridCol w:w="434"/>
        <w:gridCol w:w="436"/>
        <w:gridCol w:w="434"/>
        <w:gridCol w:w="436"/>
        <w:gridCol w:w="434"/>
        <w:gridCol w:w="436"/>
        <w:gridCol w:w="435"/>
        <w:gridCol w:w="434"/>
        <w:gridCol w:w="436"/>
        <w:gridCol w:w="434"/>
        <w:gridCol w:w="436"/>
        <w:gridCol w:w="434"/>
        <w:gridCol w:w="436"/>
        <w:gridCol w:w="434"/>
        <w:gridCol w:w="436"/>
        <w:gridCol w:w="434"/>
        <w:gridCol w:w="434"/>
      </w:tblGrid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u w:val="none" w:color="000000"/>
          <w:lang w:eastAsia="pl-PL"/>
        </w:rPr>
        <w:t>GŁOSUJĘ NA PROJEKT / PROJEKTY :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5550"/>
      </w:tblGrid>
      <w:tr>
        <w:trPr>
          <w:trHeight w:val="91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umer Identyfikacyj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ROJEKTU INWESTYCYJNEGO ("dużego") (ID) 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umer Identyfikacyj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ROJEKTU NIEINWESTYCYJNEGO („małego")  (ID) :</w:t>
            </w:r>
          </w:p>
        </w:tc>
      </w:tr>
      <w:tr>
        <w:trPr>
          <w:trHeight w:val="14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...…….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należy wpisać numer identyfikacyjny I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ylko jednego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wybranego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ojektu inwestycyjnego - "dużego"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      …………………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..……….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należy wpisać numer identyfikacyjny I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ylko jednego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wybranego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ojektu nieinwestycyjnego - „małego"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none" w:color="000000"/>
          <w:lang w:eastAsia="pl-PL"/>
        </w:rPr>
        <w:t>Oświadczam, że w dniu oddania głosu zamieszkuję pod wskazanym wyżej adresem, a dane, które są zawarte w karcie do głosowania są zgodne z prawdą.</w:t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shd w:fill="FFFFFF" w:val="clear"/>
          <w:lang w:eastAsia="pl-PL"/>
        </w:rPr>
        <w:t>KLAUZULA INFORMACYJN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a(ni) danych osobowych jest Urząd Miasta i Gminy Pelplin, Plac Grunwaldzki 4, 83-130 Pelplin, NIP: Urząd – 593-24-01-208, Gmina – 593-10-05-137 REGON: Urząd – 000528988, Gmina – 1916753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Danych Osobowych wyznaczył Inspektora Ochrony Danych z którym może </w:t>
        <w:br/>
        <w:t>Pan(ni) się skontaktować w sprawach ochrony Pana(-ni) danych osobowych i realizacji swoich praw pod następującym adresem poczty elektronicznej: iod@pelplin.pl lub pisemnie na adres: Urząd Miasta i Gminy  Pelplin, Plac Grunwaldzki 4, 83-130 Pelp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a(ni) dane osobowe przetwarzane będą w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7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realizacji sprawy – zgodnie z art. 6 ust. 1 lit. e RODO - przetwarzanie jest niezbędne do wykonania zadania realizowanego w interesie publicznym lub w ramach sprawowania władzy publicznej powierzonej Administratorowi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spełnienia ciążących na Administratorze Danych Osobowych obowiązków prawnych, </w:t>
        <w:br/>
        <w:t>w celach ewidencyjnych i rozliczeniowych w odniesieniu do rozpatrywanych spraw – zgodnie z art. 6 ust. 1 lit. c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odanie danych jest niezbędne dla udziału w głosowaniu na projekty budżetu obywatelskiego Gminy Pelplin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Odbiorcami Pana(ni) danych osobowych będą osoby lub podmioty, którym dane zostają udostępnione w celu realizacji Pana(ni) spr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Administrator Danych Osobowych nie przewiduje przekazywania Pan(ni) danych do państwa trzeciego, ani organizacji międzynarodowej w rozumieniu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ana(ni) dane osobowe będą przetwarzane przez okres wynikający z Ustawy z dnia 14 lipca 1983 roku o narodowym zasobie archiwalnym i archiwach (Dz.U. 1983 nr 38 poz. 173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W odniesieniu do Pana(ni) danych osobowych decyzje nie będą podejmowane w sposób zautomatyzow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Wobec Administratora Danych Osobowych posiada Pan(ni) prawo do żądania: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- dostępu do danych - w granicach art. 15 RODO, 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- ich sprostowania - w granicach art. 16 RODO,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- ich usunięcia - w granicach art. 17 RODO, 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- ograniczenia czynności przetwarzania - w granicach art. 18 RODO,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- wniesienia sprzeciwu wobec przetwarzania danych - w granicach art. 21 RODO,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- przenoszenia danych, w tym uzyskania ich kopii - w granicach art. 20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Przysługuje Panu(ni) prawo wniesienia skargi do organu nadzorczego, którym jest Prezes Urzędu Ochrony Danych Osobowych, ul. Stawki 2, 00-193 Warsz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Szczegółowe informacje na temat Ochrony Danych zamieszczamy w Polityce Prywatności dostępnej w naszej instytucji oraz na naszej stronie: https://pelplin.pl/cms/3631/polityka_prywatnosci.</w:t>
      </w:r>
    </w:p>
    <w:p>
      <w:pPr>
        <w:pStyle w:val="Normal"/>
        <w:spacing w:lineRule="auto" w:line="240" w:before="0" w:after="0"/>
        <w:ind w:left="510" w:firstLine="22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none" w:color="000000"/>
          <w:lang w:eastAsia="pl-PL"/>
        </w:rPr>
        <w:t>Instrukcja głosowania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1. </w:t>
      </w:r>
      <w:r>
        <w:rPr>
          <w:rFonts w:eastAsia="Times New Roman" w:cs="Calibri"/>
          <w:color w:val="000000"/>
          <w:u w:val="none" w:color="000000"/>
          <w:lang w:eastAsia="pl-PL"/>
        </w:rPr>
        <w:t>Każdy mieszkaniec ma prawo do oddania głosu poprzez wybór  jednego  projektu  inwestycyjnego - "dużego" i wybór jednego projektu nieinwestycyjnego - "małego", bądź  wybór  tylko jednego  projektu  inwestycyjnego  - "dużego" lub  wybór tylko  jednego  projektu  nieinwestycyjnego - "małego"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2. </w:t>
      </w:r>
      <w:r>
        <w:rPr>
          <w:rFonts w:eastAsia="Times New Roman" w:cs="Calibri"/>
          <w:color w:val="000000"/>
          <w:u w:val="none" w:color="000000"/>
          <w:lang w:eastAsia="pl-PL"/>
        </w:rPr>
        <w:t xml:space="preserve">W przypadku głosowania przez mieszkańca będącego osobą małoletnią do karty do głosowania należy dołączyć wypełnioną i podpisaną zgodę opiekuna prawnego na udział osoby małoletniej w konsultacjach społecznych Budżetu Obywatelskiego Gminy Pelplin 2025 na </w:t>
      </w:r>
      <w:r>
        <w:rPr>
          <w:rFonts w:eastAsia="Times New Roman" w:cs="Calibri"/>
          <w:i/>
          <w:iCs/>
          <w:color w:val="000000"/>
          <w:u w:val="none" w:color="000000"/>
          <w:lang w:eastAsia="pl-PL"/>
        </w:rPr>
        <w:t>GŁOSOWANIE</w:t>
      </w:r>
      <w:r>
        <w:rPr>
          <w:rFonts w:eastAsia="Times New Roman" w:cs="Calibri"/>
          <w:color w:val="000000"/>
          <w:u w:val="none" w:color="000000"/>
          <w:lang w:eastAsia="pl-PL"/>
        </w:rPr>
        <w:t xml:space="preserve"> na projekty (załącznik nr 4 do Zarządzenia nr 200/2024 Burmistrza Miasta i Gminy Pelplin z  dnia </w:t>
      </w:r>
      <w:r>
        <w:rPr>
          <w:rFonts w:eastAsia="Times New Roman" w:cs="Calibri" w:cstheme="minorHAnsi"/>
          <w:color w:val="000000"/>
          <w:u w:val="none" w:color="000000"/>
          <w:lang w:eastAsia="pl-PL"/>
        </w:rPr>
        <w:t>15 października</w:t>
      </w:r>
      <w:r>
        <w:rPr>
          <w:rFonts w:eastAsia="Times New Roman" w:cs="Calibri"/>
          <w:color w:val="000000"/>
          <w:u w:val="none" w:color="000000"/>
          <w:lang w:eastAsia="pl-PL"/>
        </w:rPr>
        <w:t xml:space="preserve"> 2024 r.)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3. </w:t>
      </w:r>
      <w:r>
        <w:rPr>
          <w:rFonts w:eastAsia="Times New Roman" w:cs="Calibri"/>
          <w:color w:val="000000"/>
          <w:u w:val="none" w:color="000000"/>
          <w:lang w:eastAsia="pl-PL"/>
        </w:rPr>
        <w:t xml:space="preserve">Mieszkaniec, który nie jest zameldowany w Gminie Pelplinie może zostać dołączony do listy osób uprawnionych do głosowania na podstawie wypełnionego, podpisanego i  złożonego osobiście oświadczenia Mieszkańca Gminy Pelplin (załącznik nr 8 do Zarządzenia nr 200/2024 Burmistrza Miasta i Gminy Pelplin z dnia  </w:t>
      </w:r>
      <w:r>
        <w:rPr>
          <w:rFonts w:eastAsia="Times New Roman" w:cs="Calibri" w:cstheme="minorHAnsi"/>
          <w:color w:val="000000"/>
          <w:u w:val="none" w:color="000000"/>
          <w:lang w:eastAsia="pl-PL"/>
        </w:rPr>
        <w:t xml:space="preserve">15 października </w:t>
      </w:r>
      <w:r>
        <w:rPr>
          <w:rFonts w:eastAsia="Times New Roman" w:cs="Calibri"/>
          <w:color w:val="000000"/>
          <w:u w:val="none" w:color="000000"/>
          <w:lang w:eastAsia="pl-PL"/>
        </w:rPr>
        <w:t xml:space="preserve">2024 r.) w siedzibie Urzędu Miasta i Gminy Pelplin w sekretariacie urzędu w terminie </w:t>
        <w:br/>
        <w:t xml:space="preserve">do ostatniego dnia głosowania. W przypadku mieszkańca, który nie jest zameldowany w Gminie Pelplin i jest osobą małoletnią, może zostać dołączony do listy osób uprawnionych do głosowania na podstawie wypełnionego i podpisanego przez opiekuna prawnego mieszkańca oświadczenia Mieszkańca Gminy Pelpin  (załącznik nr 8 do Zarządzenia nr 200/2024 Burmistrza Miasta i Gminy Pelplin z dnia </w:t>
      </w:r>
      <w:r>
        <w:rPr>
          <w:rFonts w:eastAsia="Times New Roman" w:cs="Calibri" w:cstheme="minorHAnsi"/>
          <w:color w:val="000000"/>
          <w:u w:val="none" w:color="000000"/>
          <w:lang w:eastAsia="pl-PL"/>
        </w:rPr>
        <w:t>15 października</w:t>
      </w:r>
      <w:r>
        <w:rPr>
          <w:rFonts w:eastAsia="Times New Roman" w:cs="Calibri"/>
          <w:color w:val="000000"/>
          <w:u w:val="none" w:color="000000"/>
          <w:lang w:eastAsia="pl-PL"/>
        </w:rPr>
        <w:t xml:space="preserve">  2024 r.),  złożonego osobiście przez opiekuna prawnego mieszkańca w siedzibie Urzędu Miasta i Gminy Pelplin w sekretariacie urzędu w terminie do ostatniego dnia głosowa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4. </w:t>
      </w:r>
      <w:r>
        <w:rPr>
          <w:rFonts w:eastAsia="Times New Roman" w:cs="Calibri"/>
          <w:color w:val="000000"/>
          <w:u w:val="none" w:color="000000"/>
          <w:lang w:eastAsia="pl-PL"/>
        </w:rPr>
        <w:t>Mieszkaniec wpisuje na Karcie do głosowania dane osobowe: imię i nazwisko, adres zamieszkania, PESEL, a w przypadku mieszkańca będącego cudzoziemcem nieposiadającymi nr PESEL wpisuje rodzaj dokumentu  podróży, np. paszportu, dokument tożsamości, oraz numer dokumentu i głosuje poprzez czytelne wpisanie w odpowiednim polu numeru identyfikacyjnego ID wybranego jednego projektu nieinwestycyjnego - "małego" i/lub  numeru identyfikacyjnego ID wybranego jednego projektu inwestycyjnego - "dużego" oraz składa czytelny podpis  na Karcie do głosowa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5. </w:t>
      </w:r>
      <w:r>
        <w:rPr>
          <w:rFonts w:eastAsia="Times New Roman" w:cs="Calibri"/>
          <w:color w:val="000000"/>
          <w:u w:val="none" w:color="000000"/>
          <w:lang w:eastAsia="pl-PL"/>
        </w:rPr>
        <w:t>Projekty opatrzone numerami identyfikacyjnymi ID wraz z opisami, lokalizacją oraz szacunkowym kosztem ich realizacji będą znajdować się w sekretariacie Urzędu Miasta i Gminy Pelplin i na Portalu e-Urząd Urzędu Miasta i Gminy Pelplin: eurzad.pelplin.pl oraz w Biuletynie Informacji Publicznej w terminach określonych w § 2 pkt. 3 i 4 niniejszego zarządze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a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a0804"/>
    <w:pPr>
      <w:spacing w:lineRule="auto" w:line="259" w:before="0" w:after="160"/>
      <w:ind w:left="720" w:hanging="0"/>
      <w:contextualSpacing/>
    </w:pPr>
    <w:rPr>
      <w:rFonts w:ascii="Calibri" w:hAnsi="Calibri" w:eastAsia="Times New Roman" w:cs="Calibri"/>
      <w:color w:val="00000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45</Words>
  <Characters>5670</Characters>
  <CharactersWithSpaces>66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5:00Z</dcterms:created>
  <dc:creator>arybicka</dc:creator>
  <dc:description/>
  <dc:language>en-US</dc:language>
  <cp:lastModifiedBy>arybicka</cp:lastModifiedBy>
  <dcterms:modified xsi:type="dcterms:W3CDTF">2024-10-22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