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left" w:pos="708" w:leader="none"/>
          <w:tab w:val="left" w:pos="6480" w:leader="none"/>
        </w:tabs>
        <w:ind w:hanging="142"/>
        <w:jc w:val="center"/>
        <w:rPr>
          <w:rFonts w:ascii="Arimo;Arial Unicode MS" w:hAnsi="Arimo;Arial Unicode MS" w:cs="Arimo;Arial Unicode MS"/>
          <w:b/>
          <w:b/>
          <w:sz w:val="20"/>
          <w:szCs w:val="20"/>
        </w:rPr>
      </w:pPr>
      <w:r>
        <w:rPr>
          <w:rFonts w:cs="Arimo;Arial Unicode MS" w:ascii="Arimo;Arial Unicode MS" w:hAnsi="Arimo;Arial Unicode MS"/>
          <w:b/>
          <w:sz w:val="20"/>
          <w:szCs w:val="20"/>
        </w:rPr>
        <w:t xml:space="preserve">Ewidencja budynków i budowli </w:t>
      </w:r>
      <w:r>
        <w:rPr>
          <w:rFonts w:cs="Arimo;Arial Unicode MS" w:ascii="Arimo;Arial Unicode MS" w:hAnsi="Arimo;Arial Unicode MS"/>
          <w:b/>
          <w:sz w:val="20"/>
          <w:szCs w:val="20"/>
        </w:rPr>
        <w:t>użyteczności</w:t>
      </w:r>
      <w:r>
        <w:rPr>
          <w:rFonts w:cs="Arimo;Arial Unicode MS" w:ascii="Arimo;Arial Unicode MS" w:hAnsi="Arimo;Arial Unicode MS"/>
          <w:b/>
          <w:sz w:val="20"/>
          <w:szCs w:val="20"/>
        </w:rPr>
        <w:t xml:space="preserve"> publicznej będących w posiadaniu Gminy Pelplin do celów ubezpieczeniowych</w:t>
      </w:r>
    </w:p>
    <w:p>
      <w:pPr>
        <w:pStyle w:val="NoSpacing"/>
        <w:ind w:hanging="142"/>
        <w:jc w:val="both"/>
        <w:rPr>
          <w:rFonts w:ascii="Arimo;Arial Unicode MS" w:hAnsi="Arimo;Arial Unicode MS" w:cs="Arimo;Arial Unicode MS"/>
          <w:b/>
          <w:b/>
          <w:sz w:val="20"/>
          <w:szCs w:val="20"/>
        </w:rPr>
      </w:pPr>
      <w:r>
        <w:rPr>
          <w:rFonts w:cs="Arimo;Arial Unicode MS" w:ascii="Arimo;Arial Unicode MS" w:hAnsi="Arimo;Arial Unicode MS"/>
          <w:b/>
          <w:sz w:val="20"/>
          <w:szCs w:val="20"/>
        </w:rPr>
        <w:tab/>
      </w:r>
    </w:p>
    <w:p>
      <w:pPr>
        <w:pStyle w:val="NoSpacing"/>
        <w:ind w:hanging="709"/>
        <w:jc w:val="both"/>
        <w:rPr>
          <w:rFonts w:ascii="Arimo;Arial Unicode MS" w:hAnsi="Arimo;Arial Unicode MS" w:cs="Arimo;Arial Unicode MS"/>
          <w:b/>
          <w:b/>
          <w:sz w:val="20"/>
          <w:szCs w:val="20"/>
        </w:rPr>
      </w:pPr>
      <w:r>
        <w:rPr>
          <w:rFonts w:cs="Arimo;Arial Unicode MS" w:ascii="Arimo;Arial Unicode MS" w:hAnsi="Arimo;Arial Unicode MS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1843"/>
        <w:gridCol w:w="2552"/>
        <w:gridCol w:w="2976"/>
        <w:gridCol w:w="1560"/>
        <w:gridCol w:w="1417"/>
        <w:gridCol w:w="3739"/>
      </w:tblGrid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3" w:firstLine="13"/>
              <w:jc w:val="center"/>
              <w:rPr>
                <w:rFonts w:ascii="Arimo;Arial Unicode MS" w:hAnsi="Arimo;Arial Unicode MS" w:cs="Arimo;Arial Unicode MS"/>
                <w:b/>
                <w:b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b/>
                <w:b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>Nazwa budynku lub budow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b/>
                <w:b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>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 xml:space="preserve">Nr w księdze środków trwałych (śT) i pozostałych środków trwałych (pśT) i nazwa jednostki </w:t>
            </w: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>organizacyjn</w:t>
            </w: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>ej prowadzącej księg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b/>
                <w:b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>Podstawowe dane o budynku lub budow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b/>
                <w:b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>Wartość począ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b/>
                <w:b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>Wartość aktualn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b/>
                <w:b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>Wartość odtworzeniowa</w:t>
            </w:r>
          </w:p>
        </w:tc>
      </w:tr>
      <w:tr>
        <w:trPr>
          <w:trHeight w:val="3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emizo-świetlica wiejska Janiszew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Janiszewko 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30 Pelp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9/109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1967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Powierzchni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82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(w tym pow. użytkowa 33,1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boks garażowy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batura: 968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 niepodpiwniczon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pustak Alf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żelbeton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onstrukcja dachu: stropodach niewentylowan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p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7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97,2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00,21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54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>
          <w:trHeight w:val="1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przy remizo-świetlicy wiejskiej Janiszew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Janiszewk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30 Pelp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19/290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200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Wymiary: 20m 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x 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0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yposażenie: bujalnie 1 szt., koniki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25,00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wietlica wiejska Janis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Janiszewo 13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30 Pelp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34/107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2014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: 232,50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całkowita: 192,30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batura: 996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gazobeton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brak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onstrukcja dachu: wiązary deskow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blachodach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5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22,7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5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82,06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08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00,-</w:t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przy świetlicy wiejskiej Janis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Janiszew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30 Pelp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33/29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ymiary: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Wyposażenie: ławki 12 szt.,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ławostoły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2 szt., pomost drewniany ruchomy 1 szt., huśtawka 1 szt., zestaw ze zjeżdżalnią, kosze betonowe 5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7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14,9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7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78,67,.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7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14,95,-</w:t>
            </w:r>
          </w:p>
        </w:tc>
      </w:tr>
      <w:tr>
        <w:trPr>
          <w:trHeight w:val="3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emiza OSP Małe Walich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Małe Walichnowy 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22 Wielkie Walichn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2/10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197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ierzchnia: 208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(w tym 29,52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pow. użytkowa garażu; 71,25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pow. mieszkalna)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batura: 624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, niepodpiwniczon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cegła peł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drewnian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onstrukcja dachu: dwuspadow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etern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20,8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,00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50,-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ompleks boisk sportowy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Małe Walich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Małe Walichnow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22 Wielkie Walichn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30/29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2014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Wymiary: 32m 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x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19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awierzchnia: sztucz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yposażenie: stojaki, oprzyrządowanie, kontener sanitarny 1 szt., ławki parkowe 4 szt., piłkochwyty 20mb o wys. 6m, brama i furtka 1 sz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omplet do koszykówki, bramki do piłki siatkowej, kosze betonowe, kontener , piłkochwy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8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09,1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8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28,73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8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09,17,-</w:t>
            </w:r>
          </w:p>
        </w:tc>
      </w:tr>
      <w:tr>
        <w:trPr>
          <w:trHeight w:val="2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zkoła Podstawowa w Małych Walichnow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Małe Walichnowy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-10-107 poz.1 Budynek szkolny now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-10-107 poz. 2 Budynek szkolny star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-10-108 poz. 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Budynek gospodarcz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-10-107 poz. 4 Sala gimnastyczn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SPM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Rok budowy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196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modernizacji: 2000-200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ierzchnia: 931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Kubatur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93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, niepodpiwniczony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cegł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betonow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Pokrycie dachowe – stropodach,  nad salą gimnastyczną blacha falista, nad magazynem sportowym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lachodachówk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5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955,02,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74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zkolne boisko sportowe w Małych Walichnow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Małe Walichnowy (przy S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2-29-290 poz. 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Boisko szkoln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SPM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-----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Wymiary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. 40m 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x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0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awierzchnia: trawia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01,5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01,55,-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 Małe Walich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Małe Walichnowy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eastAsia="Arimo;Arial Unicode MS" w:cs="Arimo;Arial Unicode MS"/>
                <w:color w:val="0070C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70C0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0070C0"/>
                <w:sz w:val="18"/>
                <w:szCs w:val="18"/>
              </w:rPr>
              <w:footnoteReference w:id="2"/>
            </w:r>
            <w:r>
              <w:rPr>
                <w:rFonts w:eastAsia="Arimo;Arial Unicode MS" w:cs="Arimo;Arial Unicode MS" w:ascii="Arimo;Arial Unicode MS" w:hAnsi="Arimo;Arial Unicode MS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eastAsia="Arimo;Arial Unicode MS" w:cs="Arimo;Arial Unicode MS"/>
                <w:color w:val="0070C0"/>
                <w:sz w:val="18"/>
                <w:szCs w:val="18"/>
              </w:rPr>
            </w:pPr>
            <w:r>
              <w:rPr>
                <w:rFonts w:eastAsia="Arimo;Arial Unicode MS" w:cs="Arimo;Arial Unicode MS" w:ascii="Arimo;Arial Unicode MS" w:hAnsi="Arimo;Arial Unicode MS"/>
                <w:color w:val="0070C0"/>
                <w:sz w:val="18"/>
                <w:szCs w:val="18"/>
              </w:rPr>
              <w:t>UMiG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eastAsia="Arimo;Arial Unicode MS" w:cs="Arimo;Arial Unicode MS" w:ascii="Arimo;Arial Unicode MS" w:hAnsi="Arimo;Arial Unicode MS"/>
                <w:color w:val="0070C0"/>
                <w:sz w:val="18"/>
                <w:szCs w:val="18"/>
              </w:rPr>
              <w:t>Plac zlokalizowany na gruncie Br-RIVb</w:t>
            </w:r>
            <w:r>
              <w:rPr>
                <w:rFonts w:cs="Arimo;Arial Unicode MS" w:ascii="Arimo;Arial Unicode MS" w:hAnsi="Arimo;Arial Unicode MS"/>
                <w:color w:val="0070C0"/>
                <w:sz w:val="18"/>
                <w:szCs w:val="18"/>
              </w:rPr>
              <w:t xml:space="preserve"> należącym do Przedsiębiorstwa Rolnego </w:t>
            </w:r>
            <w:r>
              <w:rPr>
                <w:rFonts w:cs="Calibri"/>
                <w:color w:val="0070C0"/>
                <w:sz w:val="18"/>
                <w:szCs w:val="18"/>
              </w:rPr>
              <w:t>„</w:t>
            </w:r>
            <w:r>
              <w:rPr>
                <w:rFonts w:cs="Arimo;Arial Unicode MS" w:ascii="Arimo;Arial Unicode MS" w:hAnsi="Arimo;Arial Unicode MS"/>
                <w:color w:val="0070C0"/>
                <w:sz w:val="18"/>
                <w:szCs w:val="18"/>
              </w:rPr>
              <w:t>GROS-ROL</w:t>
            </w:r>
            <w:r>
              <w:rPr>
                <w:rFonts w:cs="Calibri"/>
                <w:color w:val="0070C0"/>
                <w:sz w:val="18"/>
                <w:szCs w:val="18"/>
              </w:rPr>
              <w:t>”</w:t>
            </w:r>
            <w:r>
              <w:rPr>
                <w:rFonts w:cs="Arimo;Arial Unicode MS" w:ascii="Arimo;Arial Unicode MS" w:hAnsi="Arimo;Arial Unicode MS"/>
                <w:color w:val="0070C0"/>
                <w:sz w:val="18"/>
                <w:szCs w:val="18"/>
              </w:rPr>
              <w:t xml:space="preserve"> Sp. z o.o. z siedzibą w Małych Walichnowa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-------------------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7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-------------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7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99,97</w:t>
            </w:r>
          </w:p>
        </w:tc>
      </w:tr>
      <w:tr>
        <w:trPr>
          <w:trHeight w:val="4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Boisko sportowe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raz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z miejscem rekreacyjnym Międzyłę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Międzyłę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22 Wielkie Walichn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29/29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footnoteReference w:id="3"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2014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Wymiary: 32m 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x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19m (boisko do koszykówki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awierzchnia: trawiast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yposażenie boiska do koszykówki: stojaki 2 szt., siatka, piłkochwyty 88m o szer. 6m, bramki do piłki nożnej 2 szt., ławki parkowe 4 szt.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yposażenia placu zabaw: zjeżdżalnia z zadaszeniem i drabinkami 1  szt., huśtawka podwójna 1 szt., sprężynowa 1 szt., ważka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267,87,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11,06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67,87,-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wietlica wiejska Międzyłę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Międzyłęż 3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22 Wielkie Walichn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4/10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198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ierzchnia użytkowa: 251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Kubatur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625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 posadowiony na fundamentach żelbetonowych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Ściany: pustaki częściowo ocieplane styropianem pozostałe tynkowane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leczone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klejem na siatc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żelbetow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papa termozgrzew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99,3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3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71,34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9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>
          <w:trHeight w:val="2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emizo-świetlica wiejska Wielki Ga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ielki Garc 3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21 Rud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243/10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1971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modernizacji: 2011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: 546,94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(w tym 210,14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emiza OSP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użytkowa: 501,72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( w tym 202,52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emiza OSP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batura: 1814,44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(w tym 703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emiza OSP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, murowan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elewacja ścian z dociepleniem metodą l.m. 166,47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brak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onstrukcja dachu: stalow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blacha trapez. 247,74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, płyty warstwowe 116,08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yposażenie: parking i dojście z kostki betonowej 338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ontener sanitarny 1szt., piłkochwyty 40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57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00,8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6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12,89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1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>
          <w:trHeight w:val="4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oisko sportowe Wielki Ga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ielki Gar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21 Rud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70C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70C0"/>
                <w:sz w:val="18"/>
                <w:szCs w:val="18"/>
              </w:rPr>
              <w:t>Boisko zlokalizowane na gruncie rolnym RIII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70C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70C0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Boisko o wymiarach 53m 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x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1m</w:t>
            </w:r>
          </w:p>
          <w:p>
            <w:pPr>
              <w:pStyle w:val="Normal"/>
              <w:spacing w:lineRule="atLeast" w:line="100" w:before="0" w:after="20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awierzchnia: trawia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ie posiada wartościowej infrastruktury technicz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emiza OSP Rud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ud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ul. Przemysłowa 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21 Rud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7/10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Rok budowy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1974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: 38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(w tym 71,1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garaż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użytkowa: 61,32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(garaż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batura: 215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 (część), niepodpiwniczon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pustaki Alf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brak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onstrukcja dachu: wiązary stalow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odach kryty etern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20,8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38,19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00,-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wietlica wiejska Rud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ud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ul. Kościelna 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21 Rud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29/1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201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 370,13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całkowita 327,03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batura 1767,6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 parterowy, niepodpiwniczony, murowan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gazobeton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brak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onstrukcja dachu: wiązary deskow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blacho-dachówk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yposażenie: parking i utwardzenia z kostki betonowej 165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6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41,5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27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19,45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48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>
          <w:trHeight w:val="2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Teren rekre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ud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ul. Poczto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21 Rud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70C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70C0"/>
                <w:sz w:val="18"/>
                <w:szCs w:val="18"/>
              </w:rPr>
              <w:t>Teren zlokalizowany na gruncie B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70C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70C0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Zestaw elementów o konstrukcji drewni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Rud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udno, ul. Koście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34/29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eastAsia="Arimo;Arial Unicode MS" w:cs="Arimo;Arial Unicode MS"/>
                <w:sz w:val="18"/>
                <w:szCs w:val="18"/>
              </w:rPr>
            </w:pPr>
            <w:r>
              <w:rPr>
                <w:rFonts w:eastAsia="Arimo;Arial Unicode MS" w:cs="Arimo;Arial Unicode MS" w:ascii="Arimo;Arial Unicode MS" w:hAnsi="Arimo;Arial Unicode MS"/>
                <w:sz w:val="18"/>
                <w:szCs w:val="18"/>
              </w:rPr>
              <w:t xml:space="preserve">Rok budowy: </w:t>
            </w:r>
            <w:r>
              <w:rPr>
                <w:rFonts w:eastAsia="Arimo;Arial Unicode MS" w:cs="Arimo;Arial Unicode MS" w:ascii="Arimo;Arial Unicode MS" w:hAnsi="Arimo;Arial Unicode MS"/>
                <w:sz w:val="18"/>
                <w:szCs w:val="18"/>
              </w:rPr>
              <w:t>----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eastAsia="Arimo;Arial Unicode MS" w:cs="Arimo;Arial Unicode MS"/>
                <w:sz w:val="18"/>
                <w:szCs w:val="18"/>
              </w:rPr>
            </w:pPr>
            <w:r>
              <w:rPr>
                <w:rFonts w:eastAsia="Arimo;Arial Unicode MS" w:cs="Arimo;Arial Unicode MS" w:ascii="Arimo;Arial Unicode MS" w:hAnsi="Arimo;Arial Unicode MS"/>
                <w:sz w:val="18"/>
                <w:szCs w:val="18"/>
              </w:rPr>
              <w:t>Modernizacja: 2015 (montaż siłowni napowietrznej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eastAsia="Arimo;Arial Unicode MS" w:cs="Arimo;Arial Unicode MS"/>
                <w:sz w:val="18"/>
                <w:szCs w:val="18"/>
              </w:rPr>
            </w:pPr>
            <w:r>
              <w:rPr>
                <w:rFonts w:eastAsia="Arimo;Arial Unicode MS" w:cs="Arimo;Arial Unicode MS" w:ascii="Arimo;Arial Unicode MS" w:hAnsi="Arimo;Arial Unicode MS"/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eastAsia="Arimo;Arial Unicode MS" w:cs="Arimo;Arial Unicode MS"/>
                <w:sz w:val="18"/>
                <w:szCs w:val="18"/>
              </w:rPr>
            </w:pPr>
            <w:r>
              <w:rPr>
                <w:rFonts w:eastAsia="Arimo;Arial Unicode MS" w:cs="Arimo;Arial Unicode MS" w:ascii="Arimo;Arial Unicode MS" w:hAnsi="Arimo;Arial Unicode MS"/>
                <w:sz w:val="18"/>
                <w:szCs w:val="18"/>
              </w:rPr>
              <w:t xml:space="preserve">Nawierzchnia: </w:t>
            </w:r>
          </w:p>
          <w:p>
            <w:pPr>
              <w:pStyle w:val="Footnote"/>
              <w:rPr>
                <w:rFonts w:ascii="Arimo;Arial Unicode MS" w:hAnsi="Arimo;Arial Unicode MS" w:eastAsia="Arimo;Arial Unicode MS"/>
                <w:sz w:val="18"/>
                <w:szCs w:val="18"/>
              </w:rPr>
            </w:pPr>
            <w:r>
              <w:rPr>
                <w:rFonts w:eastAsia="Arimo;Arial Unicode MS" w:cs="Arimo;Arial Unicode MS" w:ascii="Arimo;Arial Unicode MS" w:hAnsi="Arimo;Arial Unicode MS"/>
                <w:sz w:val="18"/>
                <w:szCs w:val="18"/>
              </w:rPr>
              <w:t xml:space="preserve">Wyposażenie: </w:t>
            </w:r>
            <w:r>
              <w:rPr>
                <w:rFonts w:eastAsia="Arimo;Arial Unicode MS" w:ascii="Arimo;Arial Unicode MS" w:hAnsi="Arimo;Arial Unicode MS"/>
                <w:sz w:val="18"/>
                <w:szCs w:val="18"/>
              </w:rPr>
              <w:t xml:space="preserve">huśtawka pojedyncza (nr ewid. 0145/2015), </w:t>
            </w:r>
            <w:r>
              <w:rPr>
                <w:rFonts w:eastAsia="Arimo;Arial Unicode MS" w:ascii="Arimo;Arial Unicode MS" w:hAnsi="Arimo;Arial Unicode MS"/>
                <w:sz w:val="18"/>
                <w:szCs w:val="18"/>
              </w:rPr>
              <w:t>h</w:t>
            </w:r>
            <w:r>
              <w:rPr>
                <w:rFonts w:eastAsia="Arimo;Arial Unicode MS" w:ascii="Arimo;Arial Unicode MS" w:hAnsi="Arimo;Arial Unicode MS"/>
                <w:sz w:val="18"/>
                <w:szCs w:val="18"/>
              </w:rPr>
              <w:t>uśtawka podwójna</w:t>
            </w:r>
            <w:r>
              <w:rPr>
                <w:rFonts w:eastAsia="Arimo;Arial Unicode MS" w:ascii="Arimo;Arial Unicode MS" w:hAnsi="Arimo;Arial Unicode MS"/>
                <w:sz w:val="18"/>
                <w:szCs w:val="18"/>
              </w:rPr>
              <w:t xml:space="preserve"> (</w:t>
            </w:r>
            <w:r>
              <w:rPr>
                <w:rFonts w:eastAsia="Arimo;Arial Unicode MS" w:ascii="Arimo;Arial Unicode MS" w:hAnsi="Arimo;Arial Unicode MS"/>
                <w:sz w:val="18"/>
                <w:szCs w:val="18"/>
              </w:rPr>
              <w:t>nr ewid. 0146/2015</w:t>
            </w:r>
            <w:r>
              <w:rPr>
                <w:rFonts w:eastAsia="Arimo;Arial Unicode MS" w:ascii="Arimo;Arial Unicode MS" w:hAnsi="Arimo;Arial Unicode MS"/>
                <w:sz w:val="18"/>
                <w:szCs w:val="18"/>
              </w:rPr>
              <w:t>)</w:t>
            </w:r>
            <w:r>
              <w:rPr>
                <w:rFonts w:eastAsia="Arimo;Arial Unicode MS" w:ascii="Arimo;Arial Unicode MS" w:hAnsi="Arimo;Arial Unicode MS"/>
                <w:sz w:val="18"/>
                <w:szCs w:val="18"/>
              </w:rPr>
              <w:t xml:space="preserve">, </w:t>
            </w:r>
            <w:r>
              <w:rPr>
                <w:rFonts w:eastAsia="Arimo;Arial Unicode MS" w:ascii="Arimo;Arial Unicode MS" w:hAnsi="Arimo;Arial Unicode MS"/>
                <w:sz w:val="18"/>
                <w:szCs w:val="18"/>
              </w:rPr>
              <w:t>w</w:t>
            </w:r>
            <w:r>
              <w:rPr>
                <w:rFonts w:eastAsia="Arimo;Arial Unicode MS" w:ascii="Arimo;Arial Unicode MS" w:hAnsi="Arimo;Arial Unicode MS"/>
                <w:sz w:val="18"/>
                <w:szCs w:val="18"/>
              </w:rPr>
              <w:t>ażka</w:t>
            </w:r>
            <w:r>
              <w:rPr>
                <w:rFonts w:eastAsia="Arimo;Arial Unicode MS" w:ascii="Arimo;Arial Unicode MS" w:hAnsi="Arimo;Arial Unicode MS"/>
                <w:sz w:val="18"/>
                <w:szCs w:val="18"/>
              </w:rPr>
              <w:t xml:space="preserve"> (</w:t>
            </w:r>
            <w:r>
              <w:rPr>
                <w:rFonts w:eastAsia="Arimo;Arial Unicode MS" w:ascii="Arimo;Arial Unicode MS" w:hAnsi="Arimo;Arial Unicode MS"/>
                <w:sz w:val="18"/>
                <w:szCs w:val="18"/>
              </w:rPr>
              <w:t>nr ewid. 0147/2015</w:t>
            </w:r>
            <w:r>
              <w:rPr>
                <w:rFonts w:eastAsia="Arimo;Arial Unicode MS" w:ascii="Arimo;Arial Unicode MS" w:hAnsi="Arimo;Arial Unicode MS"/>
                <w:sz w:val="18"/>
                <w:szCs w:val="18"/>
              </w:rPr>
              <w:t>)</w:t>
            </w:r>
            <w:r>
              <w:rPr>
                <w:rFonts w:eastAsia="Arimo;Arial Unicode MS" w:ascii="Arimo;Arial Unicode MS" w:hAnsi="Arimo;Arial Unicode MS"/>
                <w:sz w:val="18"/>
                <w:szCs w:val="18"/>
              </w:rPr>
              <w:t xml:space="preserve">, </w:t>
            </w:r>
            <w:r>
              <w:rPr>
                <w:rFonts w:eastAsia="Arimo;Arial Unicode MS" w:ascii="Arimo;Arial Unicode MS" w:hAnsi="Arimo;Arial Unicode MS"/>
                <w:sz w:val="18"/>
                <w:szCs w:val="18"/>
              </w:rPr>
              <w:t>z</w:t>
            </w:r>
            <w:r>
              <w:rPr>
                <w:rFonts w:eastAsia="Arimo;Arial Unicode MS" w:ascii="Arimo;Arial Unicode MS" w:hAnsi="Arimo;Arial Unicode MS"/>
                <w:sz w:val="18"/>
                <w:szCs w:val="18"/>
              </w:rPr>
              <w:t>estaw nr 8</w:t>
            </w:r>
            <w:r>
              <w:rPr>
                <w:rFonts w:eastAsia="Arimo;Arial Unicode MS" w:ascii="Arimo;Arial Unicode MS" w:hAnsi="Arimo;Arial Unicode MS"/>
                <w:sz w:val="18"/>
                <w:szCs w:val="18"/>
              </w:rPr>
              <w:t xml:space="preserve"> (</w:t>
            </w:r>
            <w:r>
              <w:rPr>
                <w:rFonts w:eastAsia="Arimo;Arial Unicode MS" w:ascii="Arimo;Arial Unicode MS" w:hAnsi="Arimo;Arial Unicode MS"/>
                <w:sz w:val="18"/>
                <w:szCs w:val="18"/>
              </w:rPr>
              <w:t>nr ewid. 0148/2015</w:t>
            </w:r>
            <w:r>
              <w:rPr>
                <w:rFonts w:eastAsia="Arimo;Arial Unicode MS" w:ascii="Arimo;Arial Unicode MS" w:hAnsi="Arimo;Arial Unicode MS"/>
                <w:sz w:val="18"/>
                <w:szCs w:val="18"/>
              </w:rPr>
              <w:t>), biegacz (1 szt.)</w:t>
            </w:r>
          </w:p>
          <w:p>
            <w:pPr>
              <w:pStyle w:val="Footnote"/>
              <w:rPr>
                <w:rFonts w:ascii="Arimo;Arial Unicode MS" w:hAnsi="Arimo;Arial Unicode MS" w:eastAsia="Arimo;Arial Unicode MS"/>
                <w:sz w:val="18"/>
                <w:szCs w:val="18"/>
              </w:rPr>
            </w:pPr>
            <w:r>
              <w:rPr>
                <w:rFonts w:eastAsia="Arimo;Arial Unicode MS" w:ascii="Arimo;Arial Unicode MS" w:hAnsi="Arimo;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40,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40,20,-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Rud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udno, ul. Przemysł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footnoteReference w:id="4"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Zestaw elementów o konstrukcji drewnianej i metal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99,99,-</w:t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Zespół Kształcenia i Wychowania w Ru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udno, ul. Szkoln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5/12/200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Budyne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ZKiW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196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Rok modernizacji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201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użytkowa: 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10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batura: 4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26,1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3 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(A- 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21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; B- 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05,1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iętrow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pustak, cegł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płyty żelbetonow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 :stropodach pokryty papą termozgrzewalną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0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477,46,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4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>
          <w:trHeight w:val="3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oisko wielofunkcyjne z terenem rekreacyjnym w Zespole Kształcenia i Wychowania w Ru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Rudno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ul. Szkoln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36/29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2015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Wymiary: 80m 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x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20m (boisko); 12m 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x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2m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awierzchnia: sztuczna (boisko); piaszczysta (plac); kostka betonowa (chodnik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b/>
                <w:b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Wyposażenie: </w:t>
            </w: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 xml:space="preserve">Boisko 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kocznia 24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, rozbieg 75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,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iłkochwyty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o wys. 6m, bramki (2 szt.), zestaw do koszykówki: słupy z osłonami (4 szt.), słupy z siatka do tenisa ziemnego (2 szt.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b/>
                <w:b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>Plac zabaw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huśtawka sprężynowa (2 szt.), karuzela tarczowa, huśtawka ważka (2 szt.), wieża z trapami i zjeżdżalnią, zestaw drabinek, huśtawka podwójna, piaskownica,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iłko chwyty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o wys. 4m, ławka z oparciem, kosz na śmieci, tablica informacyjn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b/>
                <w:b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>Chodnik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5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, kosze na śmieci (2 szt.0, tablice informacyjne (2 szt.), monito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03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28,4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03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28,44,-</w:t>
            </w:r>
          </w:p>
        </w:tc>
      </w:tr>
      <w:tr>
        <w:trPr>
          <w:trHeight w:val="2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emizo-świetlica wiejska z terenem rekreacyjnym Lignowy Szlachec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Lignowy Szlacheckie 9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21 Rud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3/10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1971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modernizacji: 2015 (montaż siłowni napowietrznej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: 336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użytkowa 313,50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(w tym: wydzielone pomieszczenie świetlicy i klubu rolnika o łącznej powierzchni 239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; 57,13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garaż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batura: 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44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 niepodpiwniczony na fundamentach żelbetonowych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pustaki alf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drewnian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onstrukcja dachu: stropodach drewniany na deskowaniu pełnym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pap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5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17,-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oisko sportowe Lignowy Szlachec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Lignowy Szlachec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70C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70C0"/>
                <w:sz w:val="18"/>
                <w:szCs w:val="18"/>
              </w:rPr>
              <w:t>Boisko zlokalizowane na gruncie PsI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70C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70C0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Boisko o wymiarach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. 86m 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x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0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awierzchnia: trawia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ie posiada wartościowej infrastruktury technicznej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ZKiWR w Lignowach Szlachec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Lignowy Szlachec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2/09/201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Budyne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ZKiW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Rok budowy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1934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użytkowa: 231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Kubatur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70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 z poddaszem nieużytkowy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 – cegła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drewnian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drewniane pokryte eternite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przy ZKiWR w Lignowach Szlachec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Lignowy Szlachec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6/12/201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lac zaba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ZKiWR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2011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Wymiary: 10m 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x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m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awierzchnia: piaszczysto-trawiast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yposażenie: ślizg (1 szt.), przeplotnia (1 szt.), wieża pojedyncza (1 szt.), trap (1 szt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>
          <w:trHeight w:val="2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emizo-świetlica wiejska Grę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Gręblin 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21 Rud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1/10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1968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: 247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Kubatur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988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, niepodpiwniczony, posadowiony na fundamentach żelbetonowych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pustaki szlakowe z zewnątrz ocieplone styropianem pokryte tynkiem strukturalnym cienkowarstwowym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żelbetonow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onstrukcja dachu: stropodach drewnian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papa termozgrzew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06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57,6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50,82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1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>
          <w:trHeight w:val="3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Grę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Gręb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70C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70C0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0070C0"/>
                <w:sz w:val="18"/>
                <w:szCs w:val="18"/>
              </w:rPr>
              <w:footnoteReference w:id="5"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70C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70C0"/>
                <w:sz w:val="18"/>
                <w:szCs w:val="18"/>
              </w:rPr>
              <w:t>UMiG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70C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70C0"/>
                <w:sz w:val="18"/>
                <w:szCs w:val="18"/>
              </w:rPr>
              <w:t>zlokalizowany na gruncie RIIIa należącym do Młodzieżowej Lokatorsko-Własnościowej Spółdzielni Mieszkaniowej w Rajkowa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color w:val="0070C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2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20,-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emizo-świetlica wiejska Raj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ajkow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ul. Akacjowa 3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30 Pelp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245/10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197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modernizacji: 199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: 528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ierzchnia : 528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(w tym 39,73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garaż OSP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batura: 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78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(w tym 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46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ku świetlicy wiejskiej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 posadowiony na fundamentach żelbetonowy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murowane otynkowan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drewnian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Konstrukcja dachu: stropodach drewniany (nad świetlicą);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odach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betonowy (nad garażem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bla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79,2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48,42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97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00,-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Teren rekreacyjny przy remizo-świetlicy wiejskiej Raj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ajkowy, ul. Akacj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32/29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footnoteReference w:id="6"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Rok budowy: 201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Powierzchnia: 658,44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Nawierzchnia: kostka betonowa, podest z kostki betonowej ze schodami  176,47 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, plac z płyt Jomb 250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, ogrodzenie stalowe z siatki o wys. 2 m i dł. 183,50 m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Wyposażenie: ławki parkowe 4 szt., oświetlenie 10 szt.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Wyposażenie placu zabaw: huśtawka podwójna, huśtawka waga, huśtawka sprężynowa, zestaw zabaw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169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823,22,-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169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823,22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169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823,22,-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Raj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ajkowy, ul. Modrzewi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11/29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footnoteReference w:id="7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Rok budowy: 2000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Powierzchnia: 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. 100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Plac na terenie zabudowy wielorodzinnej  - roboty ziemne, utwardzenie, montaż urządzeń zabawowych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2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46,8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12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643,36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2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46,80,-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Raj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ajkowy, ul. Orzech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70C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70C0"/>
                <w:sz w:val="18"/>
                <w:szCs w:val="18"/>
              </w:rPr>
              <w:t>Plac zlokalizowany na gruncie dr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70C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70C0"/>
                <w:sz w:val="18"/>
                <w:szCs w:val="18"/>
              </w:rPr>
              <w:t>UMiG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70C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70C0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0070C0"/>
                <w:sz w:val="18"/>
                <w:szCs w:val="18"/>
              </w:rPr>
              <w:footnoteReference w:id="8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Zestaw elementów o konstrukcji drewnian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5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6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5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60,-</w:t>
            </w:r>
          </w:p>
        </w:tc>
      </w:tr>
      <w:tr>
        <w:trPr>
          <w:trHeight w:val="2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Zespół Kształcenia i Wychowania w Rajkow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ajkowy, ul. Jesionowa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Budynek szkolny nowa częś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ZKiWRJ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Budynek szkolny stara częś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ZKiWR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Rok budowy: lata 60 (stara część), 1987 (nowa część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Pow. użytkowa: 1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477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Kubatura: 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. 4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450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Budynek piętrow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Ściany: cegła i pustak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Stropy: betonow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Pokrycie dachowe – beton pokryty papą (stara część – konstrukcja drewniana pokryta eternitem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979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854,16.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1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30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000,-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przy ZKiWRJ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lac zaba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ZKiWR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Rok budowy: 200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Wymiary: 22m 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 xml:space="preserve">x  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16m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Nawierzchnia: trawiast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Wyposażenie: zjeżdżalnia (1 szt.), huśtawka-ważka (3 szt.), huśtawka łańcuchowa (2 szt.), piaskownica (1 szt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5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5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000,-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zkolne boisko sportowe Rajkow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27/29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Rok budowy: 201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Wymiary: 23m 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x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 42m = 966 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(boisko wielofunkcyjne); 12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x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 23m = 276 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 (boisko do piłki plażowej); 73m 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x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 3m = 219 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(bieżnia); 12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x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 3m = 36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(skocznia w dal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Nawierzchnia: poliuretanowa (boisko wielofunkcyjne); poliuretanowa (bieżnia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Wyposażenie: rzutnia 1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85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653,5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66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70,85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85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653,53,-</w:t>
            </w:r>
          </w:p>
        </w:tc>
      </w:tr>
      <w:tr>
        <w:trPr>
          <w:trHeight w:val="2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wietlica wiejska Pomy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myje 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30 Pelp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27/1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201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 po  przeprowadzeniu inwestycji 179,45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(w tym dobudowa 86,49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użytkowa: 43,03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użytkowa po przeprowadzeniu inwestycji 145,55 m2 (w tym nowa rozbudowa 75,08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batura: 628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gazobeton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brak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onstrukcja dachu: wiązary deskow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blachodach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4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56,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38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81,93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6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>
          <w:trHeight w:val="3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przy świetlicy wiejskiej Pomy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my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footnoteReference w:id="9"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Zestaw elementów o konstrukcji drewnianej i metal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9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9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wietlica wiejska Roż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żental 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30 Pelp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240" w:before="0" w:after="20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Spacing"/>
              <w:spacing w:lineRule="auto" w:line="240" w:before="0" w:after="20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4/107</w:t>
            </w:r>
          </w:p>
          <w:p>
            <w:pPr>
              <w:pStyle w:val="NoSpacing"/>
              <w:spacing w:lineRule="auto" w:line="240" w:before="0" w:after="20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Rok budowy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196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modernizacji: 200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: 14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batura: 457,3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 posadowiony na fundamentach żelbetonowych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cegł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drewnian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onstrukcja dachu: drewnia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Pokrycie dachowe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częściowo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blacha trapezowa i papa termozgrzew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20.5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3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65,46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1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00,-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Teren rekreacyjny  Roż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żental, ul. Biskupa Okoniew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26/29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201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Wymiary: 32,08m 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x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9,8m =  634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(płyta żelbetonowa);  236,5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(wjazd i parking z kostki betonowej); 247,5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(ścieżki rekreacyjne z kostki betonowej)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awierzchnia: płyta żelbetonowa, kostka betonow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yposażenie: bank ramp - 1 szt., quarter - 1 szt., funbox z grindboxem 2/3  1 szt., runbox z poręczą 2/3 - 1 szt., grindbox 2 - 1 szt., grindbox 1 - 1  szt., ławka 1 szt., poręcz prosta mała 1 szt., plac zabaw 1 kpl., linia kablowa 0,2 km, 6 lamp park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97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49,4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77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82,01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97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49,49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wietlica wiejska Ku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ul. Pelplińska 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30 Pelp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35/1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1970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użytkowa:  593,7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: 656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batura: 262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 murowany na fundamentach żelbetonowy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 fundamentowe: cegła i bloczki gazobetonow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Ściany zewnętrzne: pustaki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cieplone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styropianem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bra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onstrukcja dachu: drewniane wiązary deskowe (nad salą główną);  płyty żelbetonow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 papa termozgrzewaln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highlight w:val="cyan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(Kotłownia dobudowana do świetlicy, murowana z pustaków, strop betonowy kryty papą o pow. 2m 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x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5m=1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99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55,8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0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90,34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79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przy świetlicy wiejskiej Ku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lice, ul. Pelpl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18/29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2001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Powierzchni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1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yposażenie: bujalnia 1 szt., koniki1 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25,00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emiza OSP Ku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lice, ul. Pelpl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221/10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-----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: 136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użytkowa: 89,59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 tym:  40,09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(garaż); 24,16 (magazyn1); 25,34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(zaplecze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Kubatur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544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murowany, parterowy, niepodpiwniczon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gazobeton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żelbetonow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stropodach pokryty papą termozgrzewal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00,12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kwer rekreacyjny Ku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lice, ul. Pelpl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31/29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footnoteReference w:id="10"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201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ierzchnia: 768,94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(plac z kostki betonowej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awierzchnia: kostka betonowa (plac); trawa (plac zabaw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yposażenie: lampy ogrodowe 10 szt., meble rekreacyjne (stół, 2 ławki, 2 krzesła) 8 kpl., wieża ze zjeżdżalnią  1 kpl., sześciobok do wspinaczki 1 kpl., huśtawka podwójna 1 kpl., huśtawka wagowa 1 kpl., huśtawki sprężynowe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48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11,7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48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11,78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48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11,78,-</w:t>
            </w:r>
          </w:p>
        </w:tc>
      </w:tr>
      <w:tr>
        <w:trPr>
          <w:trHeight w:val="2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Zespół Kształcenia i Wychowania w Kul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lice, ul. Szkoln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-17-17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Budyne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ZKiW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196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użytkowa: 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10,95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batura: 925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pustak, cegł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betonow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beton pokryty papą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9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244,68,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1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zkolne boisko sportowe przy ZKiW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2-28-28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Boisk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ZKiW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Boisko do siatkówki i koszykówki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Rok budowy: 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. 1966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Wymiary: ------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Nawierzchnia: piaszczysto-trawia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2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081,1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2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081,13,-</w:t>
            </w:r>
          </w:p>
        </w:tc>
      </w:tr>
      <w:tr>
        <w:trPr>
          <w:trHeight w:val="3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Ku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lice, ul. Szkoln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footnoteReference w:id="11"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ZKiW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Zestaw elementów o konstrukcji drewnianej i metal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/>
              <w:t>6 634,9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/>
              <w:t>6 634,97,-</w:t>
            </w:r>
          </w:p>
        </w:tc>
      </w:tr>
      <w:tr>
        <w:trPr>
          <w:trHeight w:val="3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oisko sportowe Ku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lice, ul. Szko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 xml:space="preserve">Boisko zlokalizowane na gruncie RIVa oraz częściowo na gruncie Bi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oisko do piłki nożnej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-----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Wymiary: 70m 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x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00m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awierzchnia: trawia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ie posiada wartościowej infrastruktury technicz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Stocki Mł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ocki Młyn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footnoteReference w:id="12"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lac zlokalizowany na gruncie RIVa należącym do: Wspólnoty Mieszkani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Zestaw elementów o konstrukcji drewnianej i metal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5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5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000,-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wietlica wiejska Biela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ielawki 4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30 Pelp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3/1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198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: 187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Kubatur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54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, na fundamencie żelbetonowym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Ściany: pustak z zewnątrz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cieplony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styropianem z wykonaniem tynku strukturalnego cienkowarstwowego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brak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onstrukcja dachu: drewniane wiązary deskow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papa termozgrzewal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(Piec z podajnikiem zainstalowany w 2010 r.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etort 25K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87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74,7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4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09,36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6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>
          <w:trHeight w:val="5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przy świetlicy wiejskiej Biela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ielawki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30 Pelp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footnoteReference w:id="13"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Zestaw elementów o konstrukcji drewnianej i z tworzyw sztu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 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 000,-</w:t>
            </w:r>
          </w:p>
        </w:tc>
      </w:tr>
      <w:tr>
        <w:trPr>
          <w:trHeight w:val="2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wietlica wiejska Nowy Dw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owy Dwór Pelpliński 4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30 Pelp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3/1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-----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ierzchnia: 28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Kubatur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7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 na fundamentach betonowy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Ściany: pustak Alfa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cieplony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styropianem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żelbetonow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onstrukcja dachu: drewnian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papa termozgrzew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69,4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6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15,84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8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>
          <w:trHeight w:val="2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przy świetlicy wiejskiej Nowy Dw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owy Dwór Pelplińsk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30 Pelp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footnoteReference w:id="14"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Zestaw elementów o konstrukcji drewnianej i metal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37,4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37,4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emiza OSP  Pel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ul. Sambora 4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3-130 Pelp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244/10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1967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modernizacji: 2000 (budowa garażu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: 601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batura: 2432,5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</w:t>
            </w: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 xml:space="preserve">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jednopiętrowy murowany na fundamentach betonowych Ściany: czerwona cegła ocieplona styropianem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Stropy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gęsto żebrowe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-betonowe wylewane na mokro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p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8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62,71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3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56,92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66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Pel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ul. Kościus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28/29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Rok budowy: 201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Powierzchnia: 1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520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(w tym 240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plac rekreacyjny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Nawierzchnia: kostka betonowa (parking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Wyposażenie: oświetlenie- latarnie 6 szt., ławki 10szt., plac zabaw  1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11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51,4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295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783,88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11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51,46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Miejski Ośrodek Kultury w Pelpl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ul. Kościuszki 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/10/105-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Budynek sali widowiskowej z zapleczem i częścią biurową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MOK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/10/105-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Modernizacja sali widowiskowej z zapleczem i częścią biurową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MOK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 xml:space="preserve">0/03/032-1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Działka zabudowana budynkie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M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Rok budowy: lata 60. XX w. (budynek administracyjny); pocz. XX w. (budynek sali widowiskowej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Rok modernizacji: 2007-20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Pow. zabudowy: 526,84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Pow. całkowita: 687,98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pow. piwnicy: 122,99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pow. parteru: 445,97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pow. piętra: 119,02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Kubatura: 3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727.96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Budynek jednopiętrowy, pod całością budynku piwnica z pomieszczeniami gospodarczymi i kotłownią (budynek administracyjny); Budynek parterowy, niepodpiwniczony (budynek sali widowiskowej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Ściany: pustak gazobeton i cegła (budynek  administracyjny); cegła (budynek sali widowiskowej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Stropy: żelbetonowe (budynek administracyjny); drewniane zabezpieczone środkami 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trudno zapalnymi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 (budynek sali widowiskowej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Pokrycie dachowe: papa nierozprzestrzeniająca ogni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970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92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722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7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rzedszkole Nr 2 w Pelplin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ul. Kościuszki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/11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Budynek przedszkol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Rok budowy: 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. 195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Rok modernizacji: 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. 197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Powierzchnia: 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. 800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Kubatura: 2429,5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Budynek piętrow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Ściany: cegła i pustak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Stropy: betonow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Pokrycie dachowe: dach ocieplony styropianem, pokryty pap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16 6393,90,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450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0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przy Przedszkolu Nr 2 w Pelpli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/29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lac zaba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2011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Wymiary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. 25m 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x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0m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awierzchnia: piaszczyst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Wyposażenie: zestaw zamek standard, huśtawka podwójna, zawieszka z siedziskiem (koszyk-guma)karuzela krzyżowa, piaskownica z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dese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,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ześciokąt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wielofunk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2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936,8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2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936,87,-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Miejska Biblioteka w Pelpl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ul. Sambora 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4/1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 xml:space="preserve">Adaptacja Pomieszczeń – Biblioteka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Rok budowy: 1999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Pow. użytkowa: 607,7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Kubatura: 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. 1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830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Pierwsze piętro budynku dwupiętrowego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Ściany: gazobeton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Stropy: płyty żerański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Pokrycie dachowe: pap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(wykonano prace adaptacyjne budowlano-wykończeni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644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403,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516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299,56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705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000,-</w:t>
            </w:r>
          </w:p>
        </w:tc>
      </w:tr>
      <w:tr>
        <w:trPr>
          <w:trHeight w:val="3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Zespół Kształcenia i Wychowania Nr 1 w Pelpl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Pelplin, ul.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ambora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-19119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Sala gimnastyczn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-10-1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Łącznik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-10-1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Budynek szkolny C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-10-105 Budynek administracj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00-00-003 Grunt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ZKiWP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Rok budowy:  199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Pow. użytkowa: 4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624 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 xml:space="preserve">Kubatura: 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. 1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800m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Budynek piętrow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Ściany: pustak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Stropy: betonow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Pokrycie dachowe: blachodach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Sala gimnastyczna: 3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530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850,81,-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Łącznik: 671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746,09,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Budynek szkolny C: 4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020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178,95,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Budynek administracji: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684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02,43,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Grunty: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52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420,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Sala gimnastyczna: 2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83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24,30,- Łącznik: 552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918,56,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Budynek szkolny C: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3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240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525,89,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Budynek administracji: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547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441,95,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000000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4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805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color w:val="000000"/>
                <w:sz w:val="18"/>
                <w:szCs w:val="18"/>
              </w:rPr>
              <w:t>0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przy ZKiWP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ul. Sambor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footnoteReference w:id="15"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ZKiWP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Zestaw elementów o konstrukcji drewnianej i metalowej i z tworzyw sztu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42,3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42,37,-</w:t>
            </w:r>
          </w:p>
        </w:tc>
      </w:tr>
      <w:tr>
        <w:trPr>
          <w:trHeight w:val="2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zkolne boisko sportowe przy ZKiWP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ul. Sambora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2-29-290 poz. 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Boisko wielofunkcyjn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ZKiWP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200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: 1 68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użytkowa: 1 44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awierzchnia: sztuczna traw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yposażenie: ogrodzenie, zestaw do koszykówki,  zestaw do siatkówki,  zestaw do piłki rę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5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18,8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8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02,0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5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18,89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Pel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Plac Cukrow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footnoteReference w:id="16"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Zestaw elementów o konstrukcji drewni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99,9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99,99,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(w ewidencji widnieje jeszcze jako plac zabaw na ul. Kopernika w Pelplinie)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Teren rekreacyjny </w:t>
            </w: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dzinny Park Rozrywki</w:t>
            </w:r>
            <w:r>
              <w:rPr>
                <w:rFonts w:cs="Calibri"/>
                <w:sz w:val="18"/>
                <w:szCs w:val="18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ul. Koper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35/29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 xml:space="preserve">NV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(OBCY ŚRODEK TRWAŁ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2015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Powierzchni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0,092 h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Nawierzchnia: kostka szara bezfazowa, kostka grafitowa; piaskowa wykonana pod street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olkers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; trawiast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Wyposażenie: pylon (5 szt.), wioślarz, orbitek, ławka, prostownik pleców, prasa nożna, wyciąg górny, wahadło, steper, pajacyk, wyciskanie siedząc, biegacz, street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orkuto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mega combo, ławka stalowa (13 szt.), kosz palisander (6 szt.), oświetlenie, tablice informacyjn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b/>
                <w:b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 xml:space="preserve">Obcy środek trwały: 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eastAsia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zestaw kaskada, huśtawka wahadłowa, huśtawka wahadłowa </w:t>
            </w:r>
            <w:r>
              <w:rPr>
                <w:rFonts w:eastAsia="Arimo;Arial Unicode MS" w:cs="Arimo;Arial Unicode MS" w:ascii="Arimo;Arial Unicode MS" w:hAnsi="Arimo;Arial Unicode MS"/>
                <w:sz w:val="18"/>
                <w:szCs w:val="18"/>
              </w:rPr>
              <w:t>„orle gniazdo”, karuzela, huśta</w:t>
            </w:r>
            <w:r>
              <w:rPr>
                <w:rFonts w:eastAsia="Arimo;Arial Unicode MS" w:cs="Arimo;Arial Unicode MS" w:ascii="Arimo;Arial Unicode MS" w:hAnsi="Arimo;Arial Unicode MS"/>
                <w:sz w:val="18"/>
                <w:szCs w:val="18"/>
              </w:rPr>
              <w:t xml:space="preserve">wka ważka, piaskownica, daszek przeciwsłoneczny ze stolikiem, huśtawka na sprężynie kiwak, labirynt, tablica z </w:t>
            </w:r>
            <w:r>
              <w:rPr>
                <w:rFonts w:eastAsia="Arimo;Arial Unicode MS" w:cs="Arimo;Arial Unicode MS" w:ascii="Arimo;Arial Unicode MS" w:hAnsi="Arimo;Arial Unicode MS"/>
                <w:sz w:val="18"/>
                <w:szCs w:val="18"/>
              </w:rPr>
              <w:t>obręczami</w:t>
            </w:r>
            <w:r>
              <w:rPr>
                <w:rFonts w:eastAsia="Arimo;Arial Unicode MS" w:cs="Arimo;Arial Unicode MS" w:ascii="Arimo;Arial Unicode MS" w:hAnsi="Arimo;Arial Unicode MS"/>
                <w:sz w:val="18"/>
                <w:szCs w:val="18"/>
              </w:rPr>
              <w:t>, skakanka, ławeczka, flaga, kosz na śmieci, stojak na rowery, tablica informacyjna z regulamin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5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06,71,-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AZEM: 236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06,7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5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06,71,-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AZEM: 236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06,71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5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06,71,-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AZEM: 236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06,71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Pel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ul. Limanow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footnoteReference w:id="17"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Zestaw elementów o konstrukcji drewni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1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11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Pel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os. Młod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footnoteReference w:id="18"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Zestaw elementów o konstrukcji drewnianej i metal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1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11,-</w:t>
            </w:r>
          </w:p>
        </w:tc>
      </w:tr>
      <w:tr>
        <w:trPr>
          <w:trHeight w:val="2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Pel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ul. Dworcowa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footnoteReference w:id="19"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Zestaw elementów o konstrukcji drewnianej i metalowej i z tworzyw sztu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>
          <w:trHeight w:val="2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Targowisko Miejskie im. Bolesława Kn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ul. Wybic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5/2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rzebudowa targowiska miejskiego w Pelplini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2010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modernizacji: 2015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ierzchnia: 1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87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(w tym 651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awierzchnia asfaltowa, 8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36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 kostki betonowej, 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0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arking z płyt ażurowych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awierzchnia: asfaltowa, kostka betonowa, płyty ażurow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yposażenie: ogrodzenie stalowe zgrzewane, furtki stalowe (2 szt.), brama (1 szt.), lampy oświetleniowe (30 szt. opraw., 25 szt. słupów), ławki (12 szt.), budynek socjalny (pow. zabudowy 80,2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, pow. użytkowa 62,6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, kubatura 262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33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39,6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5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adion Miejsk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Pelplin, ul.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Czarnieckiego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36/1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Stadion Miejsk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b/>
                <w:b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>Pawilon socjaln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1975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modernizacji: 2003; 200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: 144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Kubatur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, zawierający szatnie, biuro, zaplecze socjalne, siłownia z zapleczem sanitarnym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2-warstwowe (gazobeton i styropian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żelbetowy monolityczn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onstrukcja dachu: dwuspadowy drewnia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blachodachówk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7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82,1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96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69,26,-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0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6/1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Stadion Miejsk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b/>
                <w:b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>Hangar murowan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200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użytkowa: 46,75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Kubatur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216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pustaki żużlobetonowe Alf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onstrukcja dachu: jednospadowy stalow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blacha trapez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6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87.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3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02,90,-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8/1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Stadion Miejsk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b/>
                <w:b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>Trybuny kryt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1978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iaty z trybunami o konstrukcji metalowej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38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15,0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,00,-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23/29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Stadion Miejsk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b/>
                <w:b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>Boisko do siatkówk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1978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awierzchnia: asfalt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9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60,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00,24,-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22/29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Stadion Miejsk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b/>
                <w:b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>Boisko do kosz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Nawierzchni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asfaltowa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yposażenie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: bramki do piłki, tablice do kos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68,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,00,-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ala gimnas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ul. Starogardzka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9/1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Budynek Sali Sportowej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1960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modernizacji: 20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: 351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Kubatur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55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cegł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------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p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34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41,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3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98,72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1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00,-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Teren rekreacyjny Pel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ul. Starogardzka, ul. Pól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footnoteReference w:id="20"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Teren zlokalizowany na gruncie Bp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Zestaw elementów o konstrukcji drewnianej i metal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lac zabaw Pel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ul. Iwaszkiewic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roniew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PśT</w:t>
            </w:r>
            <w:r>
              <w:rPr>
                <w:rStyle w:val="FootnoteCharacters"/>
                <w:rStyle w:val="FootnoteAnchor"/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footnoteReference w:id="21"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Zestaw elementów o konstrukcji drewnianej i metalowej i z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tworzyw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sztu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99,9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99,99,-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Zespół Szkół Nr 2 w Pelpl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ul. Kościuszki 1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Budyne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ZS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1945 (stara część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modernizacji: 1967 (budowa nowej części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: 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45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użytkowa: 2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97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batura: 18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25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jednopiętrowy (stara część); budynek dwupiętrowy (nowa część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Ściany: cegła pełna (stara część); zewnętrznie cegła kratówka,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wewnętrznie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 cegła pełna (nowa część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betonowe (stara część); międzykondygnacyjnie DZ3, nad salą gimnastyczną wiązary stalowe i płyty korytowe (nowa część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papa na lepiku (nad sala gimnastyczną); stropodach, papa na lepiku (na budynku szkolny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64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539,11,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0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zkolne boisko sportowe przy Z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ul. Kościuszki 1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29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Zespół boisk z zapleczem sanitarno-szatniowy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ZS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>Budynek  sanitarno-szatniow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200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całkowita: 143,5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użytkowa: 6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batura: 660,1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arterow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bloczki betonowe (ściany fundamentowe); bloczki gazobetonowe i silikatowe (ściany parteru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konstrukcja drewniana. krokwiowo-płatwiow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Pokrycie dachowe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lachodachówk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b/>
                <w:b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b/>
                <w:sz w:val="18"/>
                <w:szCs w:val="18"/>
              </w:rPr>
              <w:t>Boisko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2009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Wymiary: 26m 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x 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56m (boisko do piłki nożnej); 19,1m  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x 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32,1m (boisko wielofunkcyjn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Nawierzchnia: sztuczna (boisko do piłki nożnej); poliuretanowa (boisko wielofunkcyjne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Wyposażenie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iłko chwyt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y z ogrodz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8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497,01,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5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000,-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(budynek sanitarno-szatniow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otłownia w budynku wymiennikow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ul. Wybic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82/10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Budynek wymiennikowni Wybicki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1971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modernizacji: 198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: 27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Kubatur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62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 parterow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cegł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betonow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 p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7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47,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261 520,-</w:t>
            </w:r>
          </w:p>
        </w:tc>
      </w:tr>
      <w:tr>
        <w:trPr>
          <w:trHeight w:val="26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2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środek zdrowia Pelm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ul. Wybickiego 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87/10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Budynek-Przychodnia  Wybickiego 1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198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: 649,10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Kubatur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3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00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iętrow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gazobeton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płyty żerański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pap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98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00,00,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65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37,69,-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1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09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os. 700-leci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Główny budynek Urzędu Miasta i Gminy Pel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Plac Grunwaldzki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1/10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Budynek administracyjny UMiG Pelplin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 przed 1939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nadbudowy II piętra: 1970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użytkowa: 810,40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Kubatura: 10.236 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dwupiętrow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cegła pełn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sklepienie łukowe z cegły pełnej (nad piwnicą); drewniane (między piętrami)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stropodach niewentylowany pokryty papą termozgrzewal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29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23,7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9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981,89,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5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za UMiG w Pelpl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Plac Grunwaldzki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-----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Pow. zabudowy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84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Pow. użytkow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168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Kubatur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 434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iętrow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pustaki Alf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żelbetonow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p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4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biu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elplin, Plac Grunwaldzki 8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 xml:space="preserve">185/105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Budynek Biurow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------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: 171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Kubatur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684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iętrow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cegł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betonow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p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8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7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biu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Pelplin, Plac Grunwaldz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ŚT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 xml:space="preserve">184/105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Budynek Biurow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color w:val="548DD4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color w:val="548DD4"/>
                <w:sz w:val="18"/>
                <w:szCs w:val="18"/>
              </w:rPr>
              <w:t>UM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Rok budowy: ------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w. zabudowy: 107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  <w:vertAlign w:val="superscript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 xml:space="preserve">Kubatura: 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ok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. 428m</w:t>
            </w:r>
            <w:r>
              <w:rPr>
                <w:rFonts w:cs="Arimo;Arial Unicode MS" w:ascii="Arimo;Arial Unicode MS" w:hAnsi="Arimo;Arial Unicode MS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Budynek piętrowy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Ściany: cegła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Stropy: betonowe</w:t>
            </w:r>
          </w:p>
          <w:p>
            <w:pPr>
              <w:pStyle w:val="Normal"/>
              <w:spacing w:lineRule="atLeast" w:line="100" w:before="0" w:after="0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Pokrycie dachowe: p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mo;Arial Unicode MS" w:hAnsi="Arimo;Arial Unicode MS" w:cs="Arimo;Arial Unicode MS"/>
                <w:sz w:val="18"/>
                <w:szCs w:val="18"/>
              </w:rPr>
            </w:pP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50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       <w:szCs w:val="18"/>
              </w:rPr>
              <w:t>000,-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Legenda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UMiG – Urząd Miasta i Gminy Pelplin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SPMW – Szkoła Podstawowa w Małych Walichnowach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ZKiWR – Zespół Kształcenia i Wychowania w Rudnie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ZKiWRJ – Zespół Kształcenia i Wychowanie w Rajkowach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ZKiWK – Zespół Kształcenia i Wychowania w Kulicach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MOK – Miejski Ośrodek Kultury w Pelplinie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PP2 – Przedszkole Nr 2 w Pelplinie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MBP – Miejska Biblioteka Publiczna w Pelplinie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ZKiWP1 – Zespół Kształcenia i Wychowania Nr 1 w Pelplinie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ZSP2 – Zespół Szkół Nr 2 w Pelplinie,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NV – Nivea Polska Sp. z o.o. w Poznaniu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mo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8"/>
        </w:numPr>
        <w:spacing w:lineRule="auto" w:line="240"/>
        <w:rPr/>
      </w:pPr>
      <w:r>
        <w:rPr/>
        <w:t>Konik na sprężynach (1 szt.), nr ewid. 2996, wartość 1520,-</w:t>
      </w:r>
    </w:p>
    <w:p>
      <w:pPr>
        <w:pStyle w:val="Footnote"/>
        <w:numPr>
          <w:ilvl w:val="0"/>
          <w:numId w:val="8"/>
        </w:numPr>
        <w:spacing w:lineRule="auto" w:line="240"/>
        <w:rPr/>
      </w:pPr>
      <w:r>
        <w:rPr/>
        <w:t>Szałas (1 szt.), nr ewid. 3002, wartość 977,99,-</w:t>
      </w:r>
    </w:p>
    <w:p>
      <w:pPr>
        <w:pStyle w:val="Footnote"/>
        <w:numPr>
          <w:ilvl w:val="0"/>
          <w:numId w:val="8"/>
        </w:numPr>
        <w:spacing w:lineRule="auto" w:line="240"/>
        <w:rPr/>
      </w:pPr>
      <w:r>
        <w:rPr/>
        <w:t>Huśtawka ważka (1 szt.), nr ewid. 2997, wartość 642,-</w:t>
      </w:r>
    </w:p>
    <w:p>
      <w:pPr>
        <w:pStyle w:val="Footnote"/>
        <w:numPr>
          <w:ilvl w:val="0"/>
          <w:numId w:val="8"/>
        </w:numPr>
        <w:spacing w:lineRule="auto" w:line="240"/>
        <w:rPr/>
      </w:pPr>
      <w:r>
        <w:rPr/>
        <w:t>Stół + 2 ławy (1 szt.), nr ewid. 3001, wartość 619,99,-</w:t>
      </w:r>
    </w:p>
    <w:p>
      <w:pPr>
        <w:pStyle w:val="Footnote"/>
        <w:numPr>
          <w:ilvl w:val="0"/>
          <w:numId w:val="8"/>
        </w:numPr>
        <w:spacing w:lineRule="auto" w:line="240"/>
        <w:rPr/>
      </w:pPr>
      <w:r>
        <w:rPr/>
        <w:t>Ławka pojedyncza (1 szt.), nr ewid. 3000, wartość 140,-</w:t>
      </w:r>
    </w:p>
    <w:p>
      <w:pPr>
        <w:pStyle w:val="Footnote"/>
        <w:numPr>
          <w:ilvl w:val="0"/>
          <w:numId w:val="8"/>
        </w:numPr>
        <w:spacing w:lineRule="auto" w:line="240"/>
        <w:rPr/>
      </w:pPr>
      <w:r>
        <w:rPr/>
        <w:t>Ściana wspinaczkowa (1 szt.), nr ewid. 2999, wartość 2750,-</w:t>
      </w:r>
    </w:p>
    <w:p>
      <w:pPr>
        <w:pStyle w:val="Footnote"/>
        <w:numPr>
          <w:ilvl w:val="0"/>
          <w:numId w:val="8"/>
        </w:numPr>
        <w:spacing w:lineRule="auto" w:line="240"/>
        <w:rPr/>
      </w:pPr>
      <w:r>
        <w:rPr/>
        <w:t>Zestaw huśtawek (1 szt.), nr ewid. 2916, wartość 7999,99,-</w:t>
      </w:r>
    </w:p>
    <w:p>
      <w:pPr>
        <w:pStyle w:val="Footnote"/>
        <w:numPr>
          <w:ilvl w:val="0"/>
          <w:numId w:val="8"/>
        </w:numPr>
        <w:spacing w:lineRule="auto" w:line="240" w:before="0" w:after="200"/>
        <w:rPr/>
      </w:pPr>
      <w:r>
        <w:rPr/>
        <w:t>Sześciokąt wielofunkcyjny (1 szt.), nr ewid. 2998, wartość 2950,-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7"/>
        </w:numPr>
        <w:spacing w:lineRule="auto" w:line="240"/>
        <w:rPr/>
      </w:pPr>
      <w:r>
        <w:rPr/>
        <w:t>Wieża pojedyncza (1 szt.), nr ewid. 3029, wartość 1901,98,-</w:t>
      </w:r>
    </w:p>
    <w:p>
      <w:pPr>
        <w:pStyle w:val="Footnote"/>
        <w:numPr>
          <w:ilvl w:val="0"/>
          <w:numId w:val="7"/>
        </w:numPr>
        <w:spacing w:lineRule="auto" w:line="240"/>
        <w:rPr/>
      </w:pPr>
      <w:r>
        <w:rPr/>
        <w:t>Trap (1 szt.), nr ewid. 3030, wartość 1170,42,-</w:t>
      </w:r>
    </w:p>
    <w:p>
      <w:pPr>
        <w:pStyle w:val="Footnote"/>
        <w:numPr>
          <w:ilvl w:val="0"/>
          <w:numId w:val="7"/>
        </w:numPr>
        <w:spacing w:lineRule="auto" w:line="240"/>
        <w:rPr/>
      </w:pPr>
      <w:r>
        <w:rPr/>
        <w:t xml:space="preserve">Ślizg (1 szt.), nr ewid. 3027, wartość 756,40,- </w:t>
      </w:r>
    </w:p>
    <w:p>
      <w:pPr>
        <w:pStyle w:val="Footnote"/>
        <w:numPr>
          <w:ilvl w:val="0"/>
          <w:numId w:val="7"/>
        </w:numPr>
        <w:spacing w:lineRule="auto" w:line="240" w:before="0" w:after="200"/>
        <w:rPr/>
      </w:pPr>
      <w:r>
        <w:rPr/>
        <w:t>Przeplotnia (1 szt.), nr ewid. 3028, 1171,20,-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14"/>
        </w:numPr>
        <w:spacing w:lineRule="auto" w:line="240" w:before="0" w:after="200"/>
        <w:rPr/>
      </w:pPr>
      <w:r>
        <w:rPr/>
        <w:t>Zestaw huśtawek (1 szt.), stoły z ławkami (10 szt.) nr ewid. 2917, wart. 10799,99,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17"/>
        </w:numPr>
        <w:rPr/>
      </w:pPr>
      <w:r>
        <w:rPr/>
        <w:t>Bujak sprężynowy (1 szt.) nr ewid. 3023, wart. 1400,-</w:t>
      </w:r>
    </w:p>
    <w:p>
      <w:pPr>
        <w:pStyle w:val="Footnote"/>
        <w:numPr>
          <w:ilvl w:val="0"/>
          <w:numId w:val="17"/>
        </w:numPr>
        <w:spacing w:before="0" w:after="200"/>
        <w:rPr/>
      </w:pPr>
      <w:r>
        <w:rPr/>
        <w:t>Zestaw nr 7 (1 szt.) nr ewid. 0155/2015, wart. 3620,-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11"/>
        </w:numPr>
        <w:spacing w:lineRule="auto" w:line="240"/>
        <w:rPr/>
      </w:pPr>
      <w:r>
        <w:rPr/>
        <w:t>Przeplotnia (1 szt.), nr ewid. 3056, wartość 1171,20,-</w:t>
      </w:r>
    </w:p>
    <w:p>
      <w:pPr>
        <w:pStyle w:val="Footnote"/>
        <w:numPr>
          <w:ilvl w:val="0"/>
          <w:numId w:val="11"/>
        </w:numPr>
        <w:spacing w:lineRule="auto" w:line="240"/>
        <w:rPr/>
      </w:pPr>
      <w:r>
        <w:rPr/>
        <w:t>Ławka pojedyncza (1 szt.), nr ewid. 3007, wartość 180,-</w:t>
      </w:r>
    </w:p>
    <w:p>
      <w:pPr>
        <w:pStyle w:val="Footnote"/>
        <w:numPr>
          <w:ilvl w:val="0"/>
          <w:numId w:val="11"/>
        </w:numPr>
        <w:spacing w:lineRule="auto" w:line="240"/>
        <w:rPr/>
      </w:pPr>
      <w:r>
        <w:rPr/>
        <w:t>Ślizg (1 szt.), nr ewid. 3055, wartość 756,40,-</w:t>
      </w:r>
    </w:p>
    <w:p>
      <w:pPr>
        <w:pStyle w:val="Footnote"/>
        <w:numPr>
          <w:ilvl w:val="0"/>
          <w:numId w:val="11"/>
        </w:numPr>
        <w:spacing w:lineRule="auto" w:line="240"/>
        <w:rPr/>
      </w:pPr>
      <w:r>
        <w:rPr/>
        <w:t>Trap (1 szt.), nr ewid. 3058, wartość 1170,42,-</w:t>
      </w:r>
    </w:p>
    <w:p>
      <w:pPr>
        <w:pStyle w:val="Footnote"/>
        <w:numPr>
          <w:ilvl w:val="0"/>
          <w:numId w:val="11"/>
        </w:numPr>
        <w:spacing w:lineRule="auto" w:line="240"/>
        <w:rPr/>
      </w:pPr>
      <w:r>
        <w:rPr/>
        <w:t>Huśtawka podwójna (1 szt.), nr ewid. 3004, wartość 695,38,-</w:t>
      </w:r>
    </w:p>
    <w:p>
      <w:pPr>
        <w:pStyle w:val="Footnote"/>
        <w:numPr>
          <w:ilvl w:val="0"/>
          <w:numId w:val="11"/>
        </w:numPr>
        <w:spacing w:lineRule="auto" w:line="240" w:before="0" w:after="200"/>
        <w:rPr/>
      </w:pPr>
      <w:r>
        <w:rPr/>
        <w:t>Wieża pojedyncza (1 szt.), nr ewid. 2057, wartość 1901,98,-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2"/>
        </w:numPr>
        <w:spacing w:lineRule="auto" w:line="240"/>
        <w:rPr/>
      </w:pPr>
      <w:r>
        <w:rPr/>
        <w:t>Przeplotnia (1 szt.), nr ewid. 3056, wartość 1171,20,-</w:t>
      </w:r>
    </w:p>
    <w:p>
      <w:pPr>
        <w:pStyle w:val="Footnote"/>
        <w:numPr>
          <w:ilvl w:val="0"/>
          <w:numId w:val="2"/>
        </w:numPr>
        <w:spacing w:lineRule="auto" w:line="240"/>
        <w:rPr/>
      </w:pPr>
      <w:r>
        <w:rPr/>
        <w:t>Ślizg (1 szt.), nr ewid. 3055, wartość 756,40,-</w:t>
      </w:r>
    </w:p>
    <w:p>
      <w:pPr>
        <w:pStyle w:val="Footnote"/>
        <w:numPr>
          <w:ilvl w:val="0"/>
          <w:numId w:val="2"/>
        </w:numPr>
        <w:spacing w:lineRule="auto" w:line="240"/>
        <w:rPr/>
      </w:pPr>
      <w:r>
        <w:rPr/>
        <w:t>Huśtawka ważka (1 szt.), nr ewid. 3005, wartość 584,63,-</w:t>
      </w:r>
    </w:p>
    <w:p>
      <w:pPr>
        <w:pStyle w:val="Footnote"/>
        <w:numPr>
          <w:ilvl w:val="0"/>
          <w:numId w:val="2"/>
        </w:numPr>
        <w:spacing w:lineRule="auto" w:line="240"/>
        <w:rPr/>
      </w:pPr>
      <w:r>
        <w:rPr/>
        <w:t>Ławka pojedyncza (1 szt.), nr ewid. 3006, wartość 179,99,-</w:t>
      </w:r>
    </w:p>
    <w:p>
      <w:pPr>
        <w:pStyle w:val="Footnote"/>
        <w:numPr>
          <w:ilvl w:val="0"/>
          <w:numId w:val="2"/>
        </w:numPr>
        <w:spacing w:lineRule="auto" w:line="240"/>
        <w:rPr/>
      </w:pPr>
      <w:r>
        <w:rPr/>
        <w:t>Trap (1 szt.), nr ewid. 3058, wartość 1170,42,-</w:t>
      </w:r>
    </w:p>
    <w:p>
      <w:pPr>
        <w:pStyle w:val="Footnote"/>
        <w:numPr>
          <w:ilvl w:val="0"/>
          <w:numId w:val="2"/>
        </w:numPr>
        <w:spacing w:before="0" w:after="200"/>
        <w:rPr/>
      </w:pPr>
      <w:r>
        <w:rPr/>
        <w:t>Wieża pojedyncza (1 szt.), nr ewid. 2057, wartość 1901,98,-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13"/>
        </w:numPr>
        <w:spacing w:lineRule="auto" w:line="240"/>
        <w:rPr/>
      </w:pPr>
      <w:r>
        <w:rPr/>
        <w:t>Zestaw zabawowy nr 8 (1 szt.), nr ewid. 3003, wartość 5180,-</w:t>
      </w:r>
    </w:p>
    <w:p>
      <w:pPr>
        <w:pStyle w:val="Footnote"/>
        <w:numPr>
          <w:ilvl w:val="0"/>
          <w:numId w:val="13"/>
        </w:numPr>
        <w:spacing w:lineRule="auto" w:line="240" w:before="0" w:after="200"/>
        <w:rPr/>
      </w:pPr>
      <w:r>
        <w:rPr/>
        <w:t>Ławka pojedyncza (1 szt.), nr ewid. 3008, wartość 180,-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12"/>
        </w:numPr>
        <w:spacing w:lineRule="auto" w:line="240"/>
        <w:rPr/>
      </w:pPr>
      <w:r>
        <w:rPr/>
        <w:t>Konik na sprężynach (1 szt.), nr ewid. 2977, wartość 1500,-</w:t>
      </w:r>
    </w:p>
    <w:p>
      <w:pPr>
        <w:pStyle w:val="Footnote"/>
        <w:numPr>
          <w:ilvl w:val="0"/>
          <w:numId w:val="12"/>
        </w:numPr>
        <w:spacing w:lineRule="auto" w:line="240"/>
        <w:rPr/>
      </w:pPr>
      <w:r>
        <w:rPr/>
        <w:t>Ważka (1 szt.), nr ewid. 3048, wartość 520,-</w:t>
      </w:r>
    </w:p>
    <w:p>
      <w:pPr>
        <w:pStyle w:val="Footnote"/>
        <w:numPr>
          <w:ilvl w:val="0"/>
          <w:numId w:val="12"/>
        </w:numPr>
        <w:spacing w:lineRule="auto" w:line="240"/>
        <w:rPr/>
      </w:pPr>
      <w:r>
        <w:rPr/>
        <w:t>Huśtawka podwójna (1 szt.), nr ewid. 3049, wartość 580,-</w:t>
      </w:r>
    </w:p>
    <w:p>
      <w:pPr>
        <w:pStyle w:val="Footnote"/>
        <w:numPr>
          <w:ilvl w:val="0"/>
          <w:numId w:val="12"/>
        </w:numPr>
        <w:spacing w:lineRule="auto" w:line="240" w:before="0" w:after="200"/>
        <w:rPr/>
      </w:pPr>
      <w:r>
        <w:rPr/>
        <w:t>Piaskownica (1 szt.), nr ewid. 3050, wartość 390,-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9"/>
        </w:numPr>
        <w:spacing w:lineRule="auto" w:line="240"/>
        <w:rPr/>
      </w:pPr>
      <w:r>
        <w:rPr/>
        <w:t>Ślizg (1 szt.), nr ewid. 3046, wartość 756,40,-</w:t>
      </w:r>
    </w:p>
    <w:p>
      <w:pPr>
        <w:pStyle w:val="Footnote"/>
        <w:numPr>
          <w:ilvl w:val="0"/>
          <w:numId w:val="9"/>
        </w:numPr>
        <w:spacing w:lineRule="auto" w:line="240"/>
        <w:rPr/>
      </w:pPr>
      <w:r>
        <w:rPr/>
        <w:t>Wieża pojedyncza (1 szt.), nr ewid. 3047, wartość 1901,98,-</w:t>
      </w:r>
    </w:p>
    <w:p>
      <w:pPr>
        <w:pStyle w:val="Footnote"/>
        <w:numPr>
          <w:ilvl w:val="0"/>
          <w:numId w:val="9"/>
        </w:numPr>
        <w:spacing w:lineRule="auto" w:line="240"/>
        <w:rPr/>
      </w:pPr>
      <w:r>
        <w:rPr/>
        <w:t>Trap (1 szt.), nr ewid. 3045, wartość 1170,42,-</w:t>
      </w:r>
    </w:p>
    <w:p>
      <w:pPr>
        <w:pStyle w:val="Footnote"/>
        <w:numPr>
          <w:ilvl w:val="0"/>
          <w:numId w:val="9"/>
        </w:numPr>
        <w:spacing w:lineRule="auto" w:line="240" w:before="0" w:after="200"/>
        <w:rPr/>
      </w:pPr>
      <w:r>
        <w:rPr/>
        <w:t>Przeplotnia (1 szt.), nr ewid. 3044, wartość 1172,20,-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5"/>
        </w:numPr>
        <w:spacing w:before="0" w:after="200"/>
        <w:rPr/>
      </w:pPr>
      <w:r>
        <w:rPr/>
        <w:t>Wyposażenie placu zabaw, nr ewid. 8-80-808-XXIII, wartość 6 634,97,-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18"/>
        </w:numPr>
        <w:spacing w:lineRule="auto" w:line="240"/>
        <w:rPr/>
      </w:pPr>
      <w:r>
        <w:rPr/>
        <w:t>Huśtawka podwójna - zestaw (1 szt.), nr ewid. 3025, wartość 1400,-</w:t>
      </w:r>
    </w:p>
    <w:p>
      <w:pPr>
        <w:pStyle w:val="Footnote"/>
        <w:numPr>
          <w:ilvl w:val="0"/>
          <w:numId w:val="18"/>
        </w:numPr>
        <w:spacing w:lineRule="auto" w:line="240"/>
        <w:rPr/>
      </w:pPr>
      <w:r>
        <w:rPr/>
        <w:t>Ławka (1 szt.), nr ewid. 3026, wartość 366,-</w:t>
      </w:r>
    </w:p>
    <w:p>
      <w:pPr>
        <w:pStyle w:val="Footnote"/>
        <w:numPr>
          <w:ilvl w:val="0"/>
          <w:numId w:val="18"/>
        </w:numPr>
        <w:spacing w:lineRule="auto" w:line="240"/>
        <w:rPr/>
      </w:pPr>
      <w:r>
        <w:rPr/>
        <w:t>Zestaw zabawowy (1 szt.), nr ewid. 3024, wartość 3234,-</w:t>
      </w:r>
    </w:p>
    <w:p>
      <w:pPr>
        <w:pStyle w:val="Footnote"/>
        <w:numPr>
          <w:ilvl w:val="0"/>
          <w:numId w:val="18"/>
        </w:numPr>
        <w:spacing w:lineRule="auto" w:line="240" w:before="0" w:after="200"/>
        <w:rPr/>
      </w:pPr>
      <w:r>
        <w:rPr/>
        <w:t>Na wyposażeniu znajdują się dodatkowe elementy będące własnością Wspólnoty Mieszkaniowej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4"/>
        </w:numPr>
        <w:spacing w:lineRule="auto" w:line="240"/>
        <w:rPr/>
      </w:pPr>
      <w:r>
        <w:rPr/>
        <w:t>Ślizg (1 szt.), nr ewid. 3041, wartość 756,40,-</w:t>
      </w:r>
    </w:p>
    <w:p>
      <w:pPr>
        <w:pStyle w:val="Footnote"/>
        <w:numPr>
          <w:ilvl w:val="0"/>
          <w:numId w:val="4"/>
        </w:numPr>
        <w:spacing w:lineRule="auto" w:line="240"/>
        <w:rPr/>
      </w:pPr>
      <w:r>
        <w:rPr/>
        <w:t>Wieża (1 szt.), nr ewid. 3040, wartość 1901,98,-</w:t>
      </w:r>
    </w:p>
    <w:p>
      <w:pPr>
        <w:pStyle w:val="Footnote"/>
        <w:numPr>
          <w:ilvl w:val="0"/>
          <w:numId w:val="4"/>
        </w:numPr>
        <w:spacing w:lineRule="auto" w:line="240"/>
        <w:rPr/>
      </w:pPr>
      <w:r>
        <w:rPr/>
        <w:t>Trap (1 szt.), nr ewid. 3042, wartość 1170,42,-</w:t>
      </w:r>
    </w:p>
    <w:p>
      <w:pPr>
        <w:pStyle w:val="Footnote"/>
        <w:numPr>
          <w:ilvl w:val="0"/>
          <w:numId w:val="4"/>
        </w:numPr>
        <w:spacing w:lineRule="auto" w:line="240" w:before="0" w:after="200"/>
        <w:rPr/>
      </w:pPr>
      <w:r>
        <w:rPr/>
        <w:t>Przeplotnia (1 szt.), nr ewid. 3043, wartość 1171,20,-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1"/>
        </w:numPr>
        <w:spacing w:lineRule="auto" w:line="240"/>
        <w:rPr/>
      </w:pPr>
      <w:r>
        <w:rPr/>
        <w:t>Huśtawka podwójna (1 szt.), nr ewid. UMG-VII-1-38, lp. 2112, wartość 1281,-</w:t>
      </w:r>
    </w:p>
    <w:p>
      <w:pPr>
        <w:pStyle w:val="Footnote"/>
        <w:numPr>
          <w:ilvl w:val="0"/>
          <w:numId w:val="1"/>
        </w:numPr>
        <w:spacing w:lineRule="auto" w:line="240" w:before="0" w:after="200"/>
        <w:rPr/>
      </w:pPr>
      <w:r>
        <w:rPr/>
        <w:t>Huśtawka ważka (1 szt.), nr ewid. UMG-VII-1-39, lp.2113, wartość 756,40,-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6"/>
        </w:numPr>
        <w:rPr/>
      </w:pPr>
      <w:r>
        <w:rPr/>
        <w:t>Pomost wiszący, nr ewid. SR-13/ZKiW, wart. 1144,-</w:t>
      </w:r>
    </w:p>
    <w:p>
      <w:pPr>
        <w:pStyle w:val="Footnote"/>
        <w:numPr>
          <w:ilvl w:val="0"/>
          <w:numId w:val="6"/>
        </w:numPr>
        <w:rPr/>
      </w:pPr>
      <w:r>
        <w:rPr/>
        <w:t>Huśtawka z podwójnymi drabinkami, nr ewid. Sr-14/ZKiW, wart. 1680,01,-</w:t>
      </w:r>
    </w:p>
    <w:p>
      <w:pPr>
        <w:pStyle w:val="Footnote"/>
        <w:numPr>
          <w:ilvl w:val="0"/>
          <w:numId w:val="6"/>
        </w:numPr>
        <w:rPr/>
      </w:pPr>
      <w:r>
        <w:rPr/>
        <w:t>Konik sprężynowy, nr ewid. Sr-19/ZKiW, wart. 1350,-</w:t>
      </w:r>
    </w:p>
    <w:p>
      <w:pPr>
        <w:pStyle w:val="Footnote"/>
        <w:numPr>
          <w:ilvl w:val="0"/>
          <w:numId w:val="6"/>
        </w:numPr>
        <w:rPr/>
      </w:pPr>
      <w:r>
        <w:rPr/>
        <w:t>Ślizg, nr ewid. Sr-9/ZKiW, wart5. 756,40,-</w:t>
      </w:r>
    </w:p>
    <w:p>
      <w:pPr>
        <w:pStyle w:val="Footnote"/>
        <w:numPr>
          <w:ilvl w:val="0"/>
          <w:numId w:val="6"/>
        </w:numPr>
        <w:rPr/>
      </w:pPr>
      <w:r>
        <w:rPr/>
        <w:t>Ważka, nr ewid. Sr-15/ZKiW, wart. 1560,-</w:t>
      </w:r>
    </w:p>
    <w:p>
      <w:pPr>
        <w:pStyle w:val="Footnote"/>
        <w:numPr>
          <w:ilvl w:val="0"/>
          <w:numId w:val="6"/>
        </w:numPr>
        <w:rPr/>
      </w:pPr>
      <w:r>
        <w:rPr/>
        <w:t>Zjeżdżalnia linowa, nr ewid. Sr-23/ZKiW, wart. 1980,-</w:t>
      </w:r>
    </w:p>
    <w:p>
      <w:pPr>
        <w:pStyle w:val="Footnote"/>
        <w:numPr>
          <w:ilvl w:val="0"/>
          <w:numId w:val="6"/>
        </w:numPr>
        <w:rPr/>
      </w:pPr>
      <w:r>
        <w:rPr/>
        <w:t>Wieża pojedyncza, nr ewid. Sr-24/ZKiW, wart. 1901,98,-</w:t>
      </w:r>
    </w:p>
    <w:p>
      <w:pPr>
        <w:pStyle w:val="Footnote"/>
        <w:numPr>
          <w:ilvl w:val="0"/>
          <w:numId w:val="6"/>
        </w:numPr>
        <w:spacing w:before="0" w:after="200"/>
        <w:rPr/>
      </w:pPr>
      <w:r>
        <w:rPr/>
        <w:t>Trap, nr ewid. Sr-12/ZKiW, wart. 1169,98,-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20"/>
        </w:numPr>
        <w:spacing w:lineRule="auto" w:line="240"/>
        <w:rPr/>
      </w:pPr>
      <w:r>
        <w:rPr/>
        <w:t>Huśtawka ważka (1 szt.), nr ewid. 3037, wartość 1300,-</w:t>
      </w:r>
    </w:p>
    <w:p>
      <w:pPr>
        <w:pStyle w:val="Footnote"/>
        <w:numPr>
          <w:ilvl w:val="0"/>
          <w:numId w:val="20"/>
        </w:numPr>
        <w:spacing w:lineRule="auto" w:line="240"/>
        <w:rPr/>
      </w:pPr>
      <w:r>
        <w:rPr/>
        <w:t>Ślizg (1 szt.), nr ewid. 3032, wartość 756,40,-</w:t>
      </w:r>
    </w:p>
    <w:p>
      <w:pPr>
        <w:pStyle w:val="Footnote"/>
        <w:numPr>
          <w:ilvl w:val="0"/>
          <w:numId w:val="20"/>
        </w:numPr>
        <w:spacing w:lineRule="auto" w:line="240"/>
        <w:rPr/>
      </w:pPr>
      <w:r>
        <w:rPr/>
        <w:t>Piaskownica (1 szt.), nr ewid. 3038, wartość 1000,-</w:t>
      </w:r>
    </w:p>
    <w:p>
      <w:pPr>
        <w:pStyle w:val="Footnote"/>
        <w:numPr>
          <w:ilvl w:val="0"/>
          <w:numId w:val="20"/>
        </w:numPr>
        <w:spacing w:lineRule="auto" w:line="240"/>
        <w:rPr/>
      </w:pPr>
      <w:r>
        <w:rPr/>
        <w:t>Wieża pojedyncza (1 szt.), nr ewid. 3031, wartość 1901,98,-</w:t>
      </w:r>
    </w:p>
    <w:p>
      <w:pPr>
        <w:pStyle w:val="Footnote"/>
        <w:numPr>
          <w:ilvl w:val="0"/>
          <w:numId w:val="20"/>
        </w:numPr>
        <w:spacing w:lineRule="auto" w:line="240"/>
        <w:rPr/>
      </w:pPr>
      <w:r>
        <w:rPr/>
        <w:t>Huśtawka podwójna (1 szt.), nr ewid. 3035, wartość 1500,-</w:t>
      </w:r>
    </w:p>
    <w:p>
      <w:pPr>
        <w:pStyle w:val="Footnote"/>
        <w:numPr>
          <w:ilvl w:val="0"/>
          <w:numId w:val="20"/>
        </w:numPr>
        <w:spacing w:lineRule="auto" w:line="240"/>
        <w:rPr/>
      </w:pPr>
      <w:r>
        <w:rPr/>
        <w:t>Bujak sprężynowy (1 szt.), nr ewid. 3036, wartość 1300,-</w:t>
      </w:r>
    </w:p>
    <w:p>
      <w:pPr>
        <w:pStyle w:val="Footnote"/>
        <w:numPr>
          <w:ilvl w:val="0"/>
          <w:numId w:val="20"/>
        </w:numPr>
        <w:spacing w:lineRule="auto" w:line="240"/>
        <w:rPr/>
      </w:pPr>
      <w:r>
        <w:rPr/>
        <w:t>Przeplotnia (1 szt.), nr ewid. 3034, wartość 1171,20,-</w:t>
      </w:r>
    </w:p>
    <w:p>
      <w:pPr>
        <w:pStyle w:val="Footnote"/>
        <w:numPr>
          <w:ilvl w:val="0"/>
          <w:numId w:val="20"/>
        </w:numPr>
        <w:spacing w:lineRule="auto" w:line="240"/>
        <w:rPr/>
      </w:pPr>
      <w:r>
        <w:rPr/>
        <w:t>Trap ( 1 szt.), nr ewid. 3033, wartość 1170,42,-</w:t>
      </w:r>
    </w:p>
    <w:p>
      <w:pPr>
        <w:pStyle w:val="Footnote"/>
        <w:numPr>
          <w:ilvl w:val="0"/>
          <w:numId w:val="20"/>
        </w:numPr>
        <w:spacing w:lineRule="auto" w:line="240"/>
        <w:rPr/>
      </w:pPr>
      <w:r>
        <w:rPr/>
        <w:t>Huśtawka pojedyncza (2 szt.), nr ewid. 3039, wartość 1899,99,-</w:t>
      </w:r>
    </w:p>
    <w:p>
      <w:pPr>
        <w:pStyle w:val="Footnote"/>
        <w:spacing w:lineRule="auto" w:line="240" w:before="0" w:after="200"/>
        <w:ind w:left="720" w:hanging="0"/>
        <w:rPr/>
      </w:pPr>
      <w:r>
        <w:rPr/>
      </w:r>
    </w:p>
  </w:footnote>
  <w:footnote w:id="1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19"/>
        </w:numPr>
        <w:spacing w:lineRule="auto" w:line="240"/>
        <w:rPr/>
      </w:pPr>
      <w:r>
        <w:rPr/>
        <w:t>Trap (1 szt.), nr ewid. 3062, wartość 1170,42,-</w:t>
      </w:r>
    </w:p>
    <w:p>
      <w:pPr>
        <w:pStyle w:val="Footnote"/>
        <w:numPr>
          <w:ilvl w:val="0"/>
          <w:numId w:val="19"/>
        </w:numPr>
        <w:spacing w:lineRule="auto" w:line="240"/>
        <w:rPr/>
      </w:pPr>
      <w:r>
        <w:rPr/>
        <w:t>Ślizg (1 szt.), nr ewid. 3059, wartość 756,40,-</w:t>
      </w:r>
    </w:p>
    <w:p>
      <w:pPr>
        <w:pStyle w:val="Footnote"/>
        <w:numPr>
          <w:ilvl w:val="0"/>
          <w:numId w:val="19"/>
        </w:numPr>
        <w:spacing w:lineRule="auto" w:line="240"/>
        <w:rPr/>
      </w:pPr>
      <w:r>
        <w:rPr/>
        <w:t>Huśtawka ważka (1 szt.), nr ewid. 0345/2013 MOPS, wartość 711,-</w:t>
      </w:r>
    </w:p>
    <w:p>
      <w:pPr>
        <w:pStyle w:val="Footnote"/>
        <w:numPr>
          <w:ilvl w:val="0"/>
          <w:numId w:val="19"/>
        </w:numPr>
        <w:spacing w:lineRule="auto" w:line="240"/>
        <w:rPr/>
      </w:pPr>
      <w:r>
        <w:rPr/>
        <w:t>Wieża pojedyncza (1 szt.), nr ewid. 3061, wartość 1901,98,-</w:t>
      </w:r>
    </w:p>
    <w:p>
      <w:pPr>
        <w:pStyle w:val="Footnote"/>
        <w:numPr>
          <w:ilvl w:val="0"/>
          <w:numId w:val="19"/>
        </w:numPr>
        <w:spacing w:lineRule="auto" w:line="240"/>
        <w:rPr/>
      </w:pPr>
      <w:r>
        <w:rPr/>
        <w:t>Przeplotnia (1 szt.), nr ewid. 3060, wartość 1171,20,-</w:t>
      </w:r>
    </w:p>
    <w:p>
      <w:pPr>
        <w:pStyle w:val="Footnote"/>
        <w:numPr>
          <w:ilvl w:val="0"/>
          <w:numId w:val="19"/>
        </w:numPr>
        <w:spacing w:lineRule="auto" w:line="240" w:before="0" w:after="200"/>
        <w:rPr/>
      </w:pPr>
      <w:r>
        <w:rPr/>
        <w:t>Huśtawka podwójna (1 szt.), nr ewid. 0346/2013 MOPS, wartość 1200,-</w:t>
      </w:r>
    </w:p>
  </w:footnote>
  <w:footnote w:id="1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ne środki trwałe:</w:t>
      </w:r>
    </w:p>
    <w:p>
      <w:pPr>
        <w:pStyle w:val="Footnote"/>
        <w:numPr>
          <w:ilvl w:val="0"/>
          <w:numId w:val="16"/>
        </w:numPr>
        <w:spacing w:lineRule="auto" w:line="240"/>
        <w:rPr/>
      </w:pPr>
      <w:r>
        <w:rPr/>
        <w:t>Ślizg (1 szt.),, nr ewid. 3063, wartość 756,40,-</w:t>
      </w:r>
    </w:p>
    <w:p>
      <w:pPr>
        <w:pStyle w:val="Footnote"/>
        <w:numPr>
          <w:ilvl w:val="0"/>
          <w:numId w:val="16"/>
        </w:numPr>
        <w:spacing w:lineRule="auto" w:line="240"/>
        <w:rPr/>
      </w:pPr>
      <w:r>
        <w:rPr/>
        <w:t>Wieża pojedyncza (1 szt.), nr ewid. 3065, wartość 1901,98,-</w:t>
      </w:r>
    </w:p>
    <w:p>
      <w:pPr>
        <w:pStyle w:val="Footnote"/>
        <w:numPr>
          <w:ilvl w:val="0"/>
          <w:numId w:val="16"/>
        </w:numPr>
        <w:spacing w:lineRule="auto" w:line="240"/>
        <w:rPr/>
      </w:pPr>
      <w:r>
        <w:rPr/>
        <w:t>Przeplotnia (1 szt.), nr ewid. 3064, wartość 1171,20,-</w:t>
      </w:r>
    </w:p>
    <w:p>
      <w:pPr>
        <w:pStyle w:val="Footnote"/>
        <w:numPr>
          <w:ilvl w:val="0"/>
          <w:numId w:val="16"/>
        </w:numPr>
        <w:spacing w:lineRule="auto" w:line="240"/>
        <w:rPr/>
      </w:pPr>
      <w:r>
        <w:rPr/>
        <w:t>Huśtawka (1 szt.), nr ewid. 0348/2013 MOPS, wartość 1200,-</w:t>
      </w:r>
    </w:p>
    <w:p>
      <w:pPr>
        <w:pStyle w:val="Footnote"/>
        <w:numPr>
          <w:ilvl w:val="0"/>
          <w:numId w:val="16"/>
        </w:numPr>
        <w:spacing w:lineRule="auto" w:line="240"/>
        <w:rPr/>
      </w:pPr>
      <w:r>
        <w:rPr/>
        <w:t>Trap (1 szt.), nr ewid. 3066, wartość 1170,42,-</w:t>
      </w:r>
    </w:p>
    <w:p>
      <w:pPr>
        <w:pStyle w:val="Footnote"/>
        <w:numPr>
          <w:ilvl w:val="0"/>
          <w:numId w:val="16"/>
        </w:numPr>
        <w:spacing w:lineRule="auto" w:line="240" w:before="0" w:after="200"/>
        <w:rPr/>
      </w:pPr>
      <w:r>
        <w:rPr/>
        <w:t>Huśtawka ważka (1 szt.), nr ewid. 0347/2013 MOPS, wartość 711,-</w:t>
      </w:r>
    </w:p>
  </w:footnote>
  <w:footnote w:id="1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15"/>
        </w:numPr>
        <w:spacing w:lineRule="auto" w:line="240"/>
        <w:rPr/>
      </w:pPr>
      <w:r>
        <w:rPr/>
        <w:t>Ślizg (1 szt.), nr ewid. 3052, wartość 756,40,-</w:t>
      </w:r>
    </w:p>
    <w:p>
      <w:pPr>
        <w:pStyle w:val="Footnote"/>
        <w:numPr>
          <w:ilvl w:val="0"/>
          <w:numId w:val="15"/>
        </w:numPr>
        <w:spacing w:lineRule="auto" w:line="240"/>
        <w:rPr/>
      </w:pPr>
      <w:r>
        <w:rPr/>
        <w:t>Trap (1 szt.), nr ewid. 3053, wartość 1170,42,-</w:t>
      </w:r>
    </w:p>
    <w:p>
      <w:pPr>
        <w:pStyle w:val="Footnote"/>
        <w:numPr>
          <w:ilvl w:val="0"/>
          <w:numId w:val="15"/>
        </w:numPr>
        <w:spacing w:lineRule="auto" w:line="240"/>
        <w:rPr/>
      </w:pPr>
      <w:r>
        <w:rPr/>
        <w:t>Wieża (1 szt.), nr ewid. 3051, wartość 1901,98,-</w:t>
      </w:r>
    </w:p>
    <w:p>
      <w:pPr>
        <w:pStyle w:val="Footnote"/>
        <w:numPr>
          <w:ilvl w:val="0"/>
          <w:numId w:val="15"/>
        </w:numPr>
        <w:spacing w:lineRule="auto" w:line="240" w:before="0" w:after="200"/>
        <w:rPr/>
      </w:pPr>
      <w:r>
        <w:rPr/>
        <w:t>Przeplotnia (1 szt.), nr ewid. 3054, wartość 1171,20,-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10"/>
        </w:numPr>
        <w:spacing w:before="0" w:after="200"/>
        <w:rPr/>
      </w:pPr>
      <w:r>
        <w:rPr/>
        <w:t>Plac zabaw nr ewid. 0156/2015, wart. 5000,-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3"/>
        </w:numPr>
        <w:rPr/>
      </w:pPr>
      <w:r>
        <w:rPr/>
        <w:t>Wieża pojedyncza (1 szt.), nr ewid. 0149/2015, wart. 2166,66,-</w:t>
      </w:r>
    </w:p>
    <w:p>
      <w:pPr>
        <w:pStyle w:val="Footnote"/>
        <w:numPr>
          <w:ilvl w:val="0"/>
          <w:numId w:val="3"/>
        </w:numPr>
        <w:rPr/>
      </w:pPr>
      <w:r>
        <w:rPr/>
        <w:t>Ślizg (1 szt.), nr ewid. 0150/2015, wart. 926,66,-</w:t>
      </w:r>
    </w:p>
    <w:p>
      <w:pPr>
        <w:pStyle w:val="Footnote"/>
        <w:numPr>
          <w:ilvl w:val="0"/>
          <w:numId w:val="3"/>
        </w:numPr>
        <w:rPr/>
      </w:pPr>
      <w:r>
        <w:rPr/>
        <w:t>Przeplotnia (1 szt.), nr ewid. 0151/2015, wart. 1966,67,-</w:t>
      </w:r>
    </w:p>
    <w:p>
      <w:pPr>
        <w:pStyle w:val="Footnote"/>
        <w:numPr>
          <w:ilvl w:val="0"/>
          <w:numId w:val="3"/>
        </w:numPr>
        <w:rPr/>
      </w:pPr>
      <w:r>
        <w:rPr/>
        <w:t>Trapy, nr ewid. 0152/2015, wart. 1106,64,-</w:t>
      </w:r>
    </w:p>
    <w:p>
      <w:pPr>
        <w:pStyle w:val="Footnote"/>
        <w:numPr>
          <w:ilvl w:val="0"/>
          <w:numId w:val="3"/>
        </w:numPr>
        <w:rPr/>
      </w:pPr>
      <w:r>
        <w:rPr/>
        <w:t>Huśtawka ważka (1 szt.), nr ewid. 0153/2015, wart. 777,66,-</w:t>
      </w:r>
    </w:p>
    <w:p>
      <w:pPr>
        <w:pStyle w:val="Footnote"/>
        <w:numPr>
          <w:ilvl w:val="0"/>
          <w:numId w:val="3"/>
        </w:numPr>
        <w:spacing w:before="0" w:after="200"/>
        <w:rPr/>
      </w:pPr>
      <w:r>
        <w:rPr/>
        <w:t>Huśtawka podwójna (1 szt.), nr ewid. 0154/2015, wart. 1 055,70,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Zarządzenia nr 191/2015 Burmistrza Miasta i Gminy Pelplin z dnia 14 grudnia 2015 r. w sprawie wartości odtworzeniowej budynków i budowli będących                                                                                                w posiadaniu Gminy Pelplin dla celów ubezpieczeni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mo;Arial Unicode MS" w:hAnsi="Arimo;Arial Unicode MS" w:eastAsia="Arimo;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1:00Z</dcterms:created>
  <dc:creator>Administracja</dc:creator>
  <dc:description/>
  <dc:language>en-US</dc:language>
  <cp:lastModifiedBy>Malwina Stasiek</cp:lastModifiedBy>
  <cp:lastPrinted>2015-12-10T13:14:00Z</cp:lastPrinted>
  <dcterms:modified xsi:type="dcterms:W3CDTF">2016-01-2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