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III/115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elpl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października 2003 roku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3"/>
        <w:rPr/>
      </w:pPr>
      <w:r>
        <w:rPr/>
        <w:t>w sprawie uchwalenia miejscowego planu zagospodarowan</w:t>
      </w:r>
      <w:r>
        <w:rPr>
          <w:bCs/>
        </w:rPr>
        <w:t>ia przestrzennego dla fragmentu</w:t>
      </w:r>
      <w:r>
        <w:rPr>
          <w:b w:val="false"/>
        </w:rPr>
        <w:t xml:space="preserve"> </w:t>
      </w:r>
      <w:r>
        <w:rPr/>
        <w:t xml:space="preserve">miasta Pelplin przy ul. Gen. Maczka  – dz. geod.  259/18 – 259/3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Cs/>
        </w:rPr>
        <w:t>Na podstawie</w:t>
      </w:r>
      <w:r>
        <w:rPr>
          <w:i/>
        </w:rPr>
        <w:t xml:space="preserve"> </w:t>
      </w:r>
      <w:r>
        <w:rPr/>
        <w:t xml:space="preserve">art. 7 i art. 26 ustawy z dnia 7 lipca 1994 r. o zagospodarowaniu przestrzennym (t. j. Dz. U. Nr 15 z 1999r., poz. 139, zmiany: Nr 41 poz. 412, Nr 111, </w:t>
      </w:r>
    </w:p>
    <w:p>
      <w:pPr>
        <w:pStyle w:val="Normal"/>
        <w:rPr/>
      </w:pPr>
      <w:r>
        <w:rPr/>
        <w:t xml:space="preserve">poz. 1279 z 2000 r. Nr 12, poz. 136, Nr 109, poz. 1157, z 2001 r. Nr 5, poz. 42, Nr 14, </w:t>
      </w:r>
    </w:p>
    <w:p>
      <w:pPr>
        <w:pStyle w:val="Normal"/>
        <w:rPr/>
      </w:pPr>
      <w:r>
        <w:rPr/>
        <w:t>poz. 124, Nr 100 poz. 1085, Nr 115, poz. 1229, Nr 154, poz. 1804, oraz z 2002 r. Nr 113, poz.984, Nr 130, poz. 1112) oraz art. 85 ust. 2 ustawy z dnia 27 marca 2003 r. o planowaniu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i zagospodarowaniu przestrzennym (Dz.U. z 2003 r. Nr 80 poz. 171) oraz art. 18 ust. 2 pkt. 5</w:t>
      </w:r>
      <w:r>
        <w:rPr>
          <w:i/>
          <w:iCs/>
        </w:rPr>
        <w:t xml:space="preserve"> </w:t>
      </w:r>
      <w:r>
        <w:rPr/>
        <w:t xml:space="preserve">ustawy z dnia 8 marca 1990 r. o samorządzie gminnym (Dz. U. z 2001 r. Nr 142, poz. 1591, zmiany: Dz.U. z 2002 r. Nr 23, poz. 220; Nr 62, poz. 558, Nr 113, poz. 984, Nr 214, poz.1806; z 2003 r.Nr 80, poz.717) </w:t>
      </w:r>
      <w:r>
        <w:rPr>
          <w:bCs/>
        </w:rPr>
        <w:t>Rada Miejska w Pelplinie</w:t>
      </w:r>
      <w:r>
        <w:rPr>
          <w:b/>
        </w:rPr>
        <w:t xml:space="preserve"> </w:t>
      </w:r>
      <w:r>
        <w:rPr>
          <w:b/>
          <w:i/>
          <w:iCs/>
        </w:rPr>
        <w:t>uchwala</w:t>
      </w:r>
      <w:r>
        <w:rPr>
          <w:b/>
        </w:rPr>
        <w:t xml:space="preserve">, </w:t>
      </w:r>
      <w:r>
        <w:rPr>
          <w:bCs/>
        </w:rPr>
        <w:t>co następuje: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Uchwala się miejscowy plan zagospodarowania przestrzennego dla fragmentu miasta Pelplin w  rejonie ul. Gen. Maczka, związany z przeznaczeniem terenów rolnych  na cele zabudowy mieszkaniowej jednorodzinnej wraz z niezbędną towarzyszącą  infrastrukturą techniczną, zielenią izolacyjno-krajobrazową oraz drogami dojazdowymi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lan obejmuje obszar o pow. ok. 4,26  ha - działki geodezyjne: dz. 259/18-259/33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 mieście Pelplin przy    Granice obszaru objętego niniejszym planem przedstawia </w:t>
      </w:r>
    </w:p>
    <w:p>
      <w:pPr>
        <w:pStyle w:val="Normal"/>
        <w:rPr/>
      </w:pPr>
      <w:r>
        <w:rPr/>
        <w:t xml:space="preserve">            </w:t>
      </w:r>
      <w:r>
        <w:rPr/>
        <w:t>załącznik graficzny  nr 1 do niniejszej uchwały- rysunek planu w skali 1:10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Ustalenia planu przedstawiono w części tekstowej i graficznej plan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Ustalenia tekstowe  dla terenów wydzielonych liniami rozgraniczającymi, przedstawiono w postaci kart ustaleń dla poszczególnych terenów  w </w:t>
      </w:r>
      <w:r>
        <w:rPr>
          <w:rFonts w:eastAsia="Arial" w:cs="Arial" w:ascii="Arial" w:hAnsi="Arial"/>
        </w:rPr>
        <w:t>§</w:t>
      </w:r>
      <w:r>
        <w:rPr/>
        <w:t xml:space="preserve"> 4 niniejszej uchwały, zawierających następujące grupy ustaleń:</w:t>
      </w:r>
    </w:p>
    <w:p>
      <w:pPr>
        <w:pStyle w:val="Normal"/>
        <w:numPr>
          <w:ilvl w:val="1"/>
          <w:numId w:val="9"/>
        </w:numPr>
        <w:rPr/>
      </w:pPr>
      <w:r>
        <w:rPr/>
        <w:t>funkcja terenu</w:t>
      </w:r>
    </w:p>
    <w:p>
      <w:pPr>
        <w:pStyle w:val="Normal"/>
        <w:numPr>
          <w:ilvl w:val="1"/>
          <w:numId w:val="17"/>
        </w:numPr>
        <w:rPr/>
      </w:pPr>
      <w:r>
        <w:rPr/>
        <w:t>zasady zagospodarowania terenu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zasady podziału na działki </w:t>
      </w:r>
    </w:p>
    <w:p>
      <w:pPr>
        <w:pStyle w:val="Normal"/>
        <w:numPr>
          <w:ilvl w:val="1"/>
          <w:numId w:val="17"/>
        </w:numPr>
        <w:rPr/>
      </w:pPr>
      <w:r>
        <w:rPr/>
        <w:t>zasady kształtowania zabudowy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zasady obsługi komunikacyjnej </w:t>
      </w:r>
    </w:p>
    <w:p>
      <w:pPr>
        <w:pStyle w:val="Normal"/>
        <w:numPr>
          <w:ilvl w:val="1"/>
          <w:numId w:val="17"/>
        </w:numPr>
        <w:rPr/>
      </w:pPr>
      <w:r>
        <w:rPr/>
        <w:t>zasady obsługi infrastrukturalnej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warunki wynikające z ochrony środowiska kulturowego, przyrodniczego, krajobrazu  oraz zdrowia ludzi </w:t>
      </w:r>
    </w:p>
    <w:p>
      <w:pPr>
        <w:pStyle w:val="Normal"/>
        <w:numPr>
          <w:ilvl w:val="0"/>
          <w:numId w:val="9"/>
        </w:numPr>
        <w:rPr/>
      </w:pPr>
      <w:r>
        <w:rPr/>
        <w:t>Obowiązującymi ustaleniami na rysunku planu- załączniku graficznym nr 1 do niniejszej uchwały są:</w:t>
      </w:r>
    </w:p>
    <w:p>
      <w:pPr>
        <w:pStyle w:val="Normal"/>
        <w:numPr>
          <w:ilvl w:val="1"/>
          <w:numId w:val="9"/>
        </w:numPr>
        <w:rPr/>
      </w:pPr>
      <w:r>
        <w:rPr/>
        <w:t>granica opracowania, obowiązywania ustaleń planu</w:t>
      </w:r>
    </w:p>
    <w:p>
      <w:pPr>
        <w:pStyle w:val="Normal"/>
        <w:numPr>
          <w:ilvl w:val="1"/>
          <w:numId w:val="9"/>
        </w:numPr>
        <w:rPr/>
      </w:pPr>
      <w:r>
        <w:rPr/>
        <w:t>linie rozgraniczające tereny o różnych funkcjach lub różnych zasadach zagospodarowania</w:t>
      </w:r>
    </w:p>
    <w:p>
      <w:pPr>
        <w:pStyle w:val="Normal"/>
        <w:numPr>
          <w:ilvl w:val="1"/>
          <w:numId w:val="9"/>
        </w:numPr>
        <w:rPr/>
      </w:pPr>
      <w:r>
        <w:rPr/>
        <w:t>nieprzekraczalne linie zabudowy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linie wewnętrznego podziału na działki                    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granica strefy konserwatorskiej – układu urbanistycznego wpisanego do rejestru zabytkó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oznaczenia graficzne mają charakter informacyj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rPr/>
      </w:pPr>
      <w:r>
        <w:rPr/>
        <w:t>1. Uchwala się następujące definicje pojęć używanych w tekście planu :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 xml:space="preserve">nieprzekraczalne linie zabudowy </w:t>
      </w:r>
      <w:r>
        <w:rPr/>
        <w:t xml:space="preserve">– linie zabudowy podstawowej bryły budynku (dotyczy zabudowy produkcyjnej, gospodarczej, wiat i garaży), których nie można przekroczyć; dopuszcza się wysunięcie przed linię zabudowy max 1,5 m części budynku (do 20% szerokości frontu), zwłaszcza schodów zewnętrznych, zejś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 zjazdów do piwnic i garaży; 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 xml:space="preserve">powierzchnia biologicznie czynna </w:t>
      </w:r>
      <w:r>
        <w:rPr/>
        <w:t xml:space="preserve">– powierzchnia terenu niezabudowa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 nieutwardzona, lecz aktywna przyrodniczo, czyli pokryta gruntem rodzimym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  roślinnością, woda powierzchniową - zbiornikami lub ciekami wodnymi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 także 50% sumy nawierzchni tarasów i stropodachów, urządzonych jako stał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trawniki lub kwietniki na podłożu zapewniającym ich naturalna wegetację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 powierzchni nie mniejszej niż 1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powierzchnia zabudowy</w:t>
      </w:r>
      <w:r>
        <w:rPr/>
        <w:t xml:space="preserve"> </w:t>
      </w:r>
      <w:r>
        <w:rPr>
          <w:u w:val="single"/>
        </w:rPr>
        <w:t>terenu</w:t>
      </w:r>
      <w:r>
        <w:rPr/>
        <w:t>– suma powierzchni budynków po obrysie zewnętrznym w stosunku do powierzchni działki, wyrażona w [%]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 xml:space="preserve">wysokość zabudowy </w:t>
      </w:r>
      <w:r>
        <w:rPr/>
        <w:t xml:space="preserve">- wysokość budynku mierzona od naturalnego poziomu gruntu (średnia pod obrysem budynku) do najwyższego elementu pokrycia budynk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w przypadku dachu płaskiego - górna płaszczyzna stropodachu, w przypadku dach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stromego - najwyższa kalenica dach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ęcia użyte w znaczeniu powyższych definicji oznaczono w tekście ustaleń planu symbolem (*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enia tekstowe dla terenów wydzielonych liniami rozgraniczającymi na załączniku nr 1  do niniejszej uchwały- rysunku planu- są następują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Teren  1 MN, 2M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Funkcja terenu</w:t>
      </w:r>
      <w:r>
        <w:rPr/>
        <w:t xml:space="preserve"> - teren zabudowy mieszkaniowej jednorodzinnej, dopuszczalne sytuowanie poza budynkiem głównym – mieszkalnym także budynku gospodarczego oraz garażu na potrzeby zab. mieszkaniowej, dopuszcza się sytuowanie usług wbudowanych nieuciążliwych, nie powodujących konieczności zmiany sposobu użytkowania budynku lub zmiany sposobu zagospodarowania tere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Zasady zagospodarowania terenu</w:t>
      </w:r>
      <w:r>
        <w:rPr/>
        <w:t xml:space="preserve"> - </w:t>
      </w:r>
    </w:p>
    <w:p>
      <w:pPr>
        <w:pStyle w:val="Normal"/>
        <w:numPr>
          <w:ilvl w:val="1"/>
          <w:numId w:val="8"/>
        </w:numPr>
        <w:rPr/>
      </w:pPr>
      <w:r>
        <w:rPr/>
        <w:t>maksymalna powierzchnia zabudowy*- do 45% powierzchni terenu lub wydzielonej z niego działki;</w:t>
      </w:r>
    </w:p>
    <w:p>
      <w:pPr>
        <w:pStyle w:val="Normal"/>
        <w:numPr>
          <w:ilvl w:val="1"/>
          <w:numId w:val="8"/>
        </w:numPr>
        <w:rPr/>
      </w:pPr>
      <w:r>
        <w:rPr/>
        <w:t>wymagana minimalna powierzchnia biologicznie -czynna* 30% powierzchni terenu lub wydzielonej z niego działki;</w:t>
      </w:r>
    </w:p>
    <w:p>
      <w:pPr>
        <w:pStyle w:val="Normal"/>
        <w:numPr>
          <w:ilvl w:val="1"/>
          <w:numId w:val="8"/>
        </w:numPr>
        <w:rPr/>
      </w:pPr>
      <w:r>
        <w:rPr/>
        <w:t>nieprzekraczalne linie zabudowy* od granic terenu, wydzielonych dróg- jak na rysunku planu – zał. graf. nr 1 do niniejszej uchwały</w:t>
      </w:r>
    </w:p>
    <w:p>
      <w:pPr>
        <w:pStyle w:val="Normal"/>
        <w:numPr>
          <w:ilvl w:val="1"/>
          <w:numId w:val="8"/>
        </w:numPr>
        <w:rPr/>
      </w:pPr>
      <w:r>
        <w:rPr/>
        <w:t>na jednej działce możliwa lokalizacja tylko jednego budynku głównego - mieszkaln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3)   </w:t>
      </w:r>
      <w:r>
        <w:rPr>
          <w:u w:val="single"/>
        </w:rPr>
        <w:t>Zasady podziału na działki</w:t>
      </w:r>
      <w:r>
        <w:rPr/>
        <w:t xml:space="preserve"> –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)  dopuszcza się podział na działki wg zasad pokazanych na rysunku plan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b) dopuszcza się łączenie działek dla potzreb jednego inwestora, pod warunkiem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zachowania zasad zabudowy i zagospodarowania terenu jak dla działki przed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</w:t>
      </w:r>
      <w:r>
        <w:rPr/>
        <w:t>połącze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)    </w:t>
      </w:r>
      <w:r>
        <w:rPr>
          <w:u w:val="single"/>
        </w:rPr>
        <w:t>Zasady kształtowania zabudowy</w:t>
      </w:r>
      <w:r>
        <w:rPr/>
        <w:t xml:space="preserve">-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puszczalna wysokość zabudowy* -budynku głównego mieszkalnego - do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8,0 m. licząc od naturalnej poziomicy terenu do najwyższego punktu na pokryciu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kubatury; budynku pomocniczego – nie wyżej niż 5,5 m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achy dwuspadowe, symetryczne, o kącie nachylenia dachu budynku głównego- 45-50 º; dla budynków gospodarczych i garaży dopuszcza się dachy o spadku </w:t>
      </w:r>
    </w:p>
    <w:p>
      <w:pPr>
        <w:pStyle w:val="Normal"/>
        <w:ind w:left="780" w:hanging="0"/>
        <w:rPr/>
      </w:pPr>
      <w:r>
        <w:rPr/>
        <w:t xml:space="preserve">     </w:t>
      </w:r>
      <w:r>
        <w:rPr/>
        <w:t>15-30 %, w tym jednospadowe; kolor pokrycia dachowego – czerwony</w:t>
      </w:r>
    </w:p>
    <w:p>
      <w:pPr>
        <w:pStyle w:val="Normal"/>
        <w:numPr>
          <w:ilvl w:val="0"/>
          <w:numId w:val="10"/>
        </w:numPr>
        <w:rPr/>
      </w:pPr>
      <w:r>
        <w:rPr/>
        <w:t>kalenice dachów budynków głównych ustawione równolegle do ul. Gen. Maczka</w:t>
      </w:r>
    </w:p>
    <w:p>
      <w:pPr>
        <w:pStyle w:val="Normal"/>
        <w:numPr>
          <w:ilvl w:val="0"/>
          <w:numId w:val="10"/>
        </w:numPr>
        <w:rPr/>
      </w:pPr>
      <w:r>
        <w:rPr/>
        <w:t>zespół zabudowy usytuowany na jednej działce winien tworzyć zharmonizowaną pod względem formy, rozwiązań materiałowych i kolorystyki całość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Zasady obsługi komunikacyjnej</w:t>
      </w:r>
      <w:r>
        <w:rPr/>
        <w:t xml:space="preserve"> - dojazd od drogi dojazdowej 5 KD, 6KD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l. Gen. Maczka; parkowanie – na własnej działce, minimalna ilość miejsc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stojowych 1mp/1 do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)   </w:t>
      </w:r>
      <w:r>
        <w:rPr>
          <w:u w:val="single"/>
        </w:rPr>
        <w:t>Zasady obsługi inżynieryjnej</w:t>
      </w:r>
      <w:r>
        <w:rPr/>
        <w:t>- wg zasad podanych w § 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 xml:space="preserve">Warunki wynikające z potrzeb ochrony środowiska kulturowego, przyrodniczego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u w:val="single"/>
        </w:rPr>
        <w:t>krajobrazu oraz zdrowia ludzi</w:t>
      </w:r>
      <w:r>
        <w:rPr/>
        <w:t xml:space="preserve"> – teren 1 MN znajduje się w strefie pełnej ochron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onserwatorskiej, w granicach układu urbanistycznego wpisanego do rejestr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bytków; obowiązuje wymóg uzgodnień projektów budowlanych oraz projektów </w:t>
      </w:r>
    </w:p>
    <w:p>
      <w:pPr>
        <w:pStyle w:val="Normal"/>
        <w:rPr/>
      </w:pPr>
      <w:r>
        <w:rPr/>
        <w:t xml:space="preserve">           </w:t>
      </w:r>
      <w:r>
        <w:rPr/>
        <w:t>zagospodarowania terenu z Woj. Konserwatorem Zabytków w Gdańsk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en 3.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)   </w:t>
      </w:r>
      <w:r>
        <w:rPr>
          <w:u w:val="single"/>
        </w:rPr>
        <w:t xml:space="preserve">Funkcja terenu </w:t>
      </w:r>
      <w:r>
        <w:rPr/>
        <w:t>- teren</w:t>
      </w:r>
      <w:r>
        <w:rPr>
          <w:u w:val="single"/>
        </w:rPr>
        <w:t xml:space="preserve"> </w:t>
      </w:r>
      <w:r>
        <w:rPr/>
        <w:t xml:space="preserve">zieleni ekologicznej, bez zabudowy; dopuszczalne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 xml:space="preserve">usytuowanie sieci i obiektów uzbrojenia  inżynieryjnego terenu; wyklucza się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 xml:space="preserve">sytuowanie parkingó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)  </w:t>
      </w:r>
      <w:r>
        <w:rPr>
          <w:u w:val="single"/>
        </w:rPr>
        <w:t>Zasady zagospodarowania terenu</w:t>
      </w:r>
      <w:r>
        <w:rPr/>
        <w:t xml:space="preserve"> – </w:t>
      </w:r>
    </w:p>
    <w:p>
      <w:pPr>
        <w:pStyle w:val="Normal"/>
        <w:numPr>
          <w:ilvl w:val="0"/>
          <w:numId w:val="15"/>
        </w:numPr>
        <w:rPr/>
      </w:pPr>
      <w:r>
        <w:rPr/>
        <w:t>zagospodarowanie zielenią adekwatną siedliskowo i geograficznie,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 xml:space="preserve">z zachowaniem istniejącej zieleni oraz z uwzględnieniem istniejących  sieci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żynieryjnego uzbrojenia terenu (linia energetyczna napowietrzna, kanalizacj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anitarna tłoczna); wymóg zachowania istniejącego ukształtowania powierzchni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>teren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)  </w:t>
      </w:r>
      <w:r>
        <w:rPr>
          <w:u w:val="single"/>
        </w:rPr>
        <w:t>Zasady podziału na działki</w:t>
      </w:r>
      <w:r>
        <w:rPr/>
        <w:t xml:space="preserve"> –</w:t>
      </w:r>
    </w:p>
    <w:p>
      <w:pPr>
        <w:pStyle w:val="Normal"/>
        <w:numPr>
          <w:ilvl w:val="0"/>
          <w:numId w:val="7"/>
        </w:numPr>
        <w:rPr/>
      </w:pPr>
      <w:r>
        <w:rPr/>
        <w:t>nie dopuszcza się podziału na działki</w:t>
      </w:r>
    </w:p>
    <w:p>
      <w:pPr>
        <w:pStyle w:val="Normal"/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 xml:space="preserve">4)  </w:t>
      </w:r>
      <w:r>
        <w:rPr>
          <w:u w:val="single"/>
        </w:rPr>
        <w:t>Zasady kształtowania zabudowy</w:t>
      </w:r>
      <w:r>
        <w:rPr/>
        <w:t>-</w:t>
      </w:r>
    </w:p>
    <w:p>
      <w:pPr>
        <w:pStyle w:val="Normal"/>
        <w:numPr>
          <w:ilvl w:val="0"/>
          <w:numId w:val="13"/>
        </w:numPr>
        <w:rPr/>
      </w:pPr>
      <w:r>
        <w:rPr/>
        <w:t>zakaz sytuowania zabud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</w:t>
      </w:r>
      <w:r>
        <w:rPr/>
        <w:t xml:space="preserve">5)  </w:t>
      </w:r>
      <w:r>
        <w:rPr>
          <w:u w:val="single"/>
        </w:rPr>
        <w:t>Zasady obsługi komunikacyjnej</w:t>
      </w:r>
      <w:r>
        <w:rPr/>
        <w:t xml:space="preserve"> – dojazd od ul. Gen. Maczka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)  </w:t>
      </w:r>
      <w:r>
        <w:rPr>
          <w:u w:val="single"/>
        </w:rPr>
        <w:t>Zasady obsługi  inżynieryjnej</w:t>
      </w:r>
      <w:r>
        <w:rPr/>
        <w:t xml:space="preserve"> – wg zasad podanych w § 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. Teren 4.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Funkcja terenu </w:t>
      </w:r>
      <w:r>
        <w:rPr/>
        <w:t>– teren urządzeń infrastruktury technicznej, zaopatrzenia w energię elektryczną, proj.. stacja transformatorowa 15/04KV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Zasady zagospodarowania terenu </w:t>
      </w:r>
      <w:r>
        <w:rPr/>
        <w:t xml:space="preserve">– </w:t>
      </w:r>
    </w:p>
    <w:p>
      <w:pPr>
        <w:pStyle w:val="Normal"/>
        <w:numPr>
          <w:ilvl w:val="0"/>
          <w:numId w:val="6"/>
        </w:numPr>
        <w:rPr/>
      </w:pPr>
      <w:r>
        <w:rPr/>
        <w:t>maksymalna powierzchnia zabudowy* - do 30% powierzchni terenu</w:t>
      </w:r>
    </w:p>
    <w:p>
      <w:pPr>
        <w:pStyle w:val="Normal"/>
        <w:numPr>
          <w:ilvl w:val="0"/>
          <w:numId w:val="6"/>
        </w:numPr>
        <w:rPr/>
      </w:pPr>
      <w:r>
        <w:rPr/>
        <w:t>wymagana minimalna powierzchnia biologicznie – czynna* 30% powierzchni terenu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puszcza się  sytuowanie zabudowy w odległości 1,5 m od granic teren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)  </w:t>
      </w:r>
      <w:r>
        <w:rPr>
          <w:u w:val="single"/>
        </w:rPr>
        <w:t>Zasady podziału na działki</w:t>
      </w:r>
      <w:r>
        <w:rPr/>
        <w:t xml:space="preserve"> –</w:t>
      </w:r>
    </w:p>
    <w:p>
      <w:pPr>
        <w:pStyle w:val="Normal"/>
        <w:numPr>
          <w:ilvl w:val="0"/>
          <w:numId w:val="3"/>
        </w:numPr>
        <w:rPr/>
      </w:pPr>
      <w:r>
        <w:rPr/>
        <w:t>nie dopuszcza się podziału na dział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)  </w:t>
      </w:r>
      <w:r>
        <w:rPr>
          <w:u w:val="single"/>
        </w:rPr>
        <w:t>Zasady kształtowania zabudowy</w:t>
      </w:r>
      <w:r>
        <w:rPr/>
        <w:t xml:space="preserve"> –</w:t>
      </w:r>
    </w:p>
    <w:p>
      <w:pPr>
        <w:pStyle w:val="Normal"/>
        <w:numPr>
          <w:ilvl w:val="0"/>
          <w:numId w:val="4"/>
        </w:numPr>
        <w:rPr/>
      </w:pPr>
      <w:r>
        <w:rPr/>
        <w:t>dopuszczalna wysokość zabudowy* - do 5,0 m. licząc od naturalknej poziomicy terenu do najwyższego punktu na pokryciu kubatur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ształtowanie zabudowy wg wymogów technologicznych; dopuszcza się rozwiązania typowe, katalogowe stacj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5)  </w:t>
      </w:r>
      <w:r>
        <w:rPr>
          <w:u w:val="single"/>
        </w:rPr>
        <w:t>Zasady obsługi komunikacyjnej</w:t>
      </w:r>
      <w:r>
        <w:rPr/>
        <w:t xml:space="preserve"> – dojazd od drogi dojazdowej – ul. Gen. Maczka;</w:t>
      </w:r>
    </w:p>
    <w:p>
      <w:pPr>
        <w:pStyle w:val="Normal"/>
        <w:rPr/>
      </w:pPr>
      <w:r>
        <w:rPr/>
        <w:t xml:space="preserve">         </w:t>
      </w:r>
      <w:r>
        <w:rPr/>
        <w:t xml:space="preserve">6)  </w:t>
      </w:r>
      <w:r>
        <w:rPr>
          <w:u w:val="single"/>
        </w:rPr>
        <w:t>Zasady obsługi inżynieryjnej</w:t>
      </w:r>
      <w:r>
        <w:rPr/>
        <w:t xml:space="preserve"> – wg zasad podanych w § 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en 5.KD, 6.K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 xml:space="preserve">Funkcja </w:t>
      </w:r>
      <w:r>
        <w:rPr/>
        <w:t>– teren komunikacji, droga dojazdowa wewnętrzna, szerokość w liniach rozgraniczających – 10m, z zatoką postojową i do zawracania – jak na rysunku planu; dopuszcza się sytuowanie sieci inżynieryjnego uzbrojenia terenu</w:t>
      </w:r>
    </w:p>
    <w:p>
      <w:pPr>
        <w:pStyle w:val="Normal"/>
        <w:numPr>
          <w:ilvl w:val="0"/>
          <w:numId w:val="16"/>
        </w:numPr>
        <w:rPr/>
      </w:pPr>
      <w:r>
        <w:rPr/>
        <w:t>dopuszcza się jednoprzestrzenny typ przekroju drogi. tj. wspólna przestrzeń dla ruchu samochodowego i pieszego; dopuszcza się ruch rowerowy; wody opadowe należy odprowadzić do projektowanej kanalizacji deszczowej stanowiącej element systemu miejs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tala się następujące zasady obsługi inżynieryjnej obszaru objętego planem 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zaopatrzenie w wodę</w:t>
      </w:r>
      <w:r>
        <w:rPr/>
        <w:t xml:space="preserve"> -z istniejącej sieci wodociągowej miejskiej , usytuowanej w ulice Gen. Maczka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odprowadzenie ścieków sanitarnych</w:t>
      </w:r>
      <w:r>
        <w:rPr/>
        <w:t xml:space="preserve">- do projektowanej sieci kanalizacji sanitarnej usytuowanej w pasach drogowych, z włączeniem do  istniejącej  kanalizacji sanitarnej miejskiej i dalej do miejskiej oczyszczalni ścieków w Pelplinie ; wyklucza się zbiorniki szczelne na ścieki  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odprowadzenie wód opadowych</w:t>
      </w:r>
      <w:r>
        <w:rPr/>
        <w:t xml:space="preserve"> -z dachów budynków – powierzchniowo do gruntu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 obrębie terenu;, z terenów dróg – dopuszcza się odprowadzenie do proj. kanalizacj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eszczowej komunalnej usytuowanej w pasach drogowych, wody opadowe z dróg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ców, parkingów - przed odprowadzeniem do kolektora deszczowego należ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dczyścić w separatorach, oczyszczalnikach i oczyszczalniach wód (zgod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Rozp.MTiGM z dn. 2 marca 1999r w sprawie warunków technicznych, jaki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winny odpowiadać drogi publiczne  i ich usytuowanie (Dz.U. Nr 43, poz.430)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 parametrów zgodnych z przepisami szczególnymi; 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zaopatrzenie w energię elektryczną</w:t>
      </w:r>
      <w:r>
        <w:rPr/>
        <w:t xml:space="preserve"> - z istniejącej i projektowanej do rozbudowy sieci średniego i niskiego napięcia;  zasilanie wymaga budowy stacji transformatorowej 15/0,4 kV (w terenie 4.EE) z linią rozdzielczą i zasilającą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 xml:space="preserve">zaopatrzenie w ciepło - </w:t>
      </w:r>
      <w:r>
        <w:rPr/>
        <w:t xml:space="preserve">z kotłowni lokalnych z zastosowaniem paliw niskoemisyjnych lub bezemisyjnych, 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zaopatrzenie w gaz</w:t>
      </w:r>
      <w:r>
        <w:rPr/>
        <w:t>- dla celów bytowych i ew. grzewczych- z projektowanej do rozbudowy sieci miejskiej, niskiego lub średniego ciśnienia</w:t>
      </w:r>
    </w:p>
    <w:p>
      <w:pPr>
        <w:pStyle w:val="Normal"/>
        <w:numPr>
          <w:ilvl w:val="0"/>
          <w:numId w:val="11"/>
        </w:numPr>
        <w:rPr/>
      </w:pPr>
      <w:r>
        <w:rPr/>
        <w:t>7)</w:t>
      </w:r>
      <w:r>
        <w:rPr>
          <w:u w:val="single"/>
        </w:rPr>
        <w:t>gospodarka odpadami</w:t>
      </w:r>
      <w:r>
        <w:rPr/>
        <w:t xml:space="preserve"> – gromadzenie do pojemników szczelnych umożliwiających wstępną segregację odpadów i wywóz odpadów komunalnych w sposób zorganizowany, zgodnie z przepisami szczególnymi, na gminne wysypisko odpadów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procentową stawkę, o której mowa w art. 36 ust 3 Ustawy o zagospodarowaniu przestrzennym) służącą naliczaniu opłaty w związku ze wzrostem wartości nieruchomości po uchwaleniu miejscowego planu zagospodarowania  dla terenu 2.MN- w wysokości  30%, dla pozostałych terenów – o%.0 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Wykonanie niniejszej uchwały powierza się Burmistrzowi Gminy i Miasta Pelpli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Zobowiązuje się Burmistrza Gminy i Miasta Pelplin do:</w:t>
      </w:r>
    </w:p>
    <w:p>
      <w:pPr>
        <w:pStyle w:val="Normal"/>
        <w:numPr>
          <w:ilvl w:val="0"/>
          <w:numId w:val="2"/>
        </w:numPr>
        <w:rPr/>
      </w:pPr>
      <w:r>
        <w:rPr/>
        <w:t>niezwłocznego przekazania niniejszej uchwały Pomorskiemu Urzędowi Wojewódzkiemu w Gdańsku w celu ogłoszenia jej w Dzienniku Urzędowym Województwa Pomorski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ieszczenia odpisu niniejszej uchwały na okres 14 dni na tablicy ogłoszeń Urzędu Gminy i Miasta w Pelplinie </w:t>
      </w:r>
    </w:p>
    <w:p>
      <w:pPr>
        <w:pStyle w:val="Normal"/>
        <w:numPr>
          <w:ilvl w:val="0"/>
          <w:numId w:val="2"/>
        </w:numPr>
        <w:rPr/>
      </w:pPr>
      <w:r>
        <w:rPr/>
        <w:t>umożliwienia zainteresowanym osobom wglądu do dokumentów przedstawiających zmianę w planie i wydania tych dokumentów na wniosek zainteresowanych, potrzebnych im wyrysów i wypisów na zasadach określonych w art. 29 ust. 2 wymienionej ustawy o zagospodarowaniu przestrzennym</w:t>
      </w:r>
    </w:p>
    <w:p>
      <w:pPr>
        <w:pStyle w:val="Normal"/>
        <w:numPr>
          <w:ilvl w:val="0"/>
          <w:numId w:val="2"/>
        </w:numPr>
        <w:rPr/>
      </w:pPr>
      <w:r>
        <w:rPr/>
        <w:t>należytego uwidocznienia w rysunku obowiązującego planu ogólnego gminy Pelplin, granic obszaru objętego ustaleniami niniejszego pla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granicach objętych ustaleniami niniejszego planu traci moc Miejscowy plan szczegółowy  zagospodarowania przestrzennego miasta  Pelplin uchwalony Uchwałą Rady Gminy i Miasta Pelplin  Nr II/13/92 z dnia 12.03.1992r. (Dz. Urz. Województwa Gdańskiego z 1992 r., Nr 11, poz 59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upływem 14 dni od daty ogłoszenia jej w Dzienniku Urzędowym Województwa Pomorskiego, za wyjątkiem </w:t>
      </w:r>
      <w:r>
        <w:rPr>
          <w:rFonts w:eastAsia="Arial" w:cs="Arial" w:ascii="Arial" w:hAnsi="Arial"/>
        </w:rPr>
        <w:t>§</w:t>
      </w:r>
      <w:r>
        <w:rPr/>
        <w:t xml:space="preserve"> 7 ust. 1 i 2, który wchodzi w życie z dniem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Na podstawie art.12 ustawy z dnia 7 lipca 1994 r. o zagospodarowaniu przestrzennym</w:t>
      </w:r>
    </w:p>
    <w:p>
      <w:pPr>
        <w:pStyle w:val="Normal"/>
        <w:rPr/>
      </w:pPr>
      <w:r>
        <w:rPr/>
        <w:t xml:space="preserve">Rada Miejska w Pelplinie podjęła Uchwałę Nr XXX/288/2001 z dnia 26.11..2001 r. </w:t>
      </w:r>
    </w:p>
    <w:p>
      <w:pPr>
        <w:pStyle w:val="Normal"/>
        <w:rPr/>
      </w:pPr>
      <w:r>
        <w:rPr/>
        <w:t>o przystąpieniu do sporządzenia miejscowego planu zagospodarowania przestrzennego</w:t>
      </w:r>
    </w:p>
    <w:p>
      <w:pPr>
        <w:pStyle w:val="Normal"/>
        <w:rPr/>
      </w:pPr>
      <w:r>
        <w:rPr/>
        <w:t xml:space="preserve">Przedmiotem opracowania planu jest przeznaczenie terenów rolnych na cele zabudowy mieszkaniowej jednorodzinnej wraz z niezbędną towarzyszącą infrastrukturą techniczną, zielenią izolacyjno – krajobrazową oraz drogami dojazdowymi przy ul. Gen. Maczka </w:t>
      </w:r>
    </w:p>
    <w:p>
      <w:pPr>
        <w:pStyle w:val="Normal"/>
        <w:rPr/>
      </w:pPr>
      <w:r>
        <w:rPr/>
        <w:t>w Pelplinie.</w:t>
      </w:r>
    </w:p>
    <w:p>
      <w:pPr>
        <w:pStyle w:val="Normal"/>
        <w:ind w:firstLine="708"/>
        <w:rPr/>
      </w:pPr>
      <w:r>
        <w:rPr/>
        <w:t>Przedłożony projekt uchwały w sprawie uchwalenia fragmentu w/w miejscowego planu zagospodarowania przestrzennego jest efektem końcowym całej procedury opracowania tego plan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u w:val="singl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u w:val="single"/>
    </w:rPr>
  </w:style>
  <w:style w:type="character" w:styleId="WW8Num27z0">
    <w:name w:val="WW8Num27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andardowewcicie">
    <w:name w:val="Standardowe wcięcie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33:00Z</dcterms:created>
  <dc:creator>Dom</dc:creator>
  <dc:description/>
  <dc:language>en-US</dc:language>
  <cp:lastModifiedBy>UGiM Pelplin</cp:lastModifiedBy>
  <cp:lastPrinted>2003-10-29T11:20:00Z</cp:lastPrinted>
  <dcterms:modified xsi:type="dcterms:W3CDTF">2003-10-29T10:21:00Z</dcterms:modified>
  <cp:revision>13</cp:revision>
  <dc:subject/>
  <dc:title>4</dc:title>
</cp:coreProperties>
</file>