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chwała Nr VII/49/07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ady Miejskiej w Pelplini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 dnia 26 czerwca 2007 roku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w sprawie utworzenia Straży Miejskiej w Pelpli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podstawie art.7 ust. 1 pkt 14 i 18 ust. 2 pkt 15, art 40 ust.2 pkt 2 i art. 41 ust.1 ustawy z dnia 8 marca 1990r. o samorządzie gminnym (tj. Dz.U. z 2001 r. Nr 142 poz. 1592 r.z późn. zmianami) oraz art. 2 ust. 1 art. 6 ust.2 i art. 8 ust. 2 ustawy z dnia 29 sierpnia 1997 r. O strażach gminnych (Dz.U. z 1997 r. Nr 123, poz. 779 z późn. zmianami)  Rada Miejska w  Pelplinie </w:t>
      </w:r>
      <w:r>
        <w:rPr>
          <w:b/>
          <w:bCs/>
          <w:i/>
          <w:iCs/>
        </w:rPr>
        <w:t>uchwala,</w:t>
      </w:r>
      <w:r>
        <w:rPr/>
        <w:t xml:space="preserve">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Tworzy się Straż Miejską w Pelplinie i wprowadza się ją do struktury Urzędu Gminy i Miasta w Pelpli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daje się Straży Miejskiej w Pelplinie regulamin określający jej zadania i strukturę organizacyjną-  </w:t>
      </w:r>
    </w:p>
    <w:p>
      <w:pPr>
        <w:pStyle w:val="Normal"/>
        <w:jc w:val="both"/>
        <w:rPr/>
      </w:pPr>
      <w:r>
        <w:rPr/>
        <w:t>- w brzmieniu określonym w załączniku do niniejszej uchwały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konanie uchwały powierza się Burmistrzowi Gminy i Miasta Pelpl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po upływie  14 dni od dnia ogłoszenia w Dzienniku Urzędowym Województwa Pomo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ind w:left="7799" w:hanging="0"/>
        <w:rPr>
          <w:sz w:val="16"/>
        </w:rPr>
      </w:pPr>
      <w:r>
        <w:rPr>
          <w:sz w:val="16"/>
        </w:rPr>
        <w:t xml:space="preserve">Załącznik </w:t>
      </w:r>
    </w:p>
    <w:p>
      <w:pPr>
        <w:pStyle w:val="Normal"/>
        <w:ind w:left="7799" w:hanging="0"/>
        <w:rPr>
          <w:sz w:val="16"/>
        </w:rPr>
      </w:pPr>
      <w:r>
        <w:rPr>
          <w:sz w:val="16"/>
        </w:rPr>
        <w:t>do uchwały nr VII/49/07</w:t>
      </w:r>
    </w:p>
    <w:p>
      <w:pPr>
        <w:pStyle w:val="Normal"/>
        <w:ind w:left="7799" w:hanging="0"/>
        <w:rPr>
          <w:sz w:val="16"/>
        </w:rPr>
      </w:pPr>
      <w:r>
        <w:rPr>
          <w:sz w:val="16"/>
        </w:rPr>
        <w:t>Rady Miejskiej</w:t>
      </w:r>
    </w:p>
    <w:p>
      <w:pPr>
        <w:pStyle w:val="Normal"/>
        <w:ind w:left="7799" w:hanging="0"/>
        <w:rPr>
          <w:sz w:val="16"/>
        </w:rPr>
      </w:pPr>
      <w:r>
        <w:rPr>
          <w:sz w:val="16"/>
        </w:rPr>
        <w:t>w Pelplinie</w:t>
      </w:r>
    </w:p>
    <w:p>
      <w:pPr>
        <w:pStyle w:val="Normal"/>
        <w:ind w:left="7799" w:hanging="0"/>
        <w:rPr>
          <w:sz w:val="16"/>
        </w:rPr>
      </w:pPr>
      <w:r>
        <w:rPr>
          <w:sz w:val="16"/>
        </w:rPr>
        <w:t>z dnia  26 czerwc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STRAŻY MIEJSKIEJ W PELPL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ulamin Straży Miejskiej w Pelplinie określa organizację i zasady funkcjonowania Straż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ekroć mowa jest o 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</w:t>
      </w:r>
      <w:r>
        <w:rPr>
          <w:b/>
          <w:bCs/>
        </w:rPr>
        <w:t>)</w:t>
      </w:r>
      <w:r>
        <w:rPr/>
        <w:t xml:space="preserve"> Burmistrzu, należy przez to rozumieć Burmistrza Gminy i Miasta Pelplin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)  Komendancie, należy przez to rozumieć Komendanta Straży Miejskiej w Pelplinie 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3)  Straży, należy przez to rozumieć Straż Miejską w Pelpl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STRAŻ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Obszarem działania Straży jest obszar administracyjny Gminy Pelpl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Straż jest umiejscowiona w strukturze Urzędu Gminy i Miasta w Pelplinie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Nadzór nad działalnością Straży sprawuje Burmistrz, a w zakresie fachowym -  Komendant Główny Policji poprzez właściwego terytorialnie Komendanta Wojewódzkiego Policji.</w: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Strażą kieruje Komendant powoływany i odwoływany przez Burmistrza po zasięgnięciu opinii właściwego terytorialnie Komendanta Wojewódzkiego Poli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Komendant kieruje Strażą poprzez wydawanie zarządzeń, poleceń służbowych oraz pism ogó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Strukturę organizacyjną Straży określa poniższy schema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10" w:type="dxa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/>
            </w:pPr>
            <w:r>
              <w:rPr/>
              <w:t>KOMENDANT</w:t>
            </w:r>
          </w:p>
          <w:p>
            <w:pPr>
              <w:pStyle w:val="List"/>
              <w:spacing w:before="0" w:after="0"/>
              <w:rPr/>
            </w:pPr>
            <w:r>
              <w:rPr/>
              <w:t>STRAŻY MIEJSKIEJ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106045</wp:posOffset>
                </wp:positionV>
                <wp:extent cx="295275" cy="205105"/>
                <wp:effectExtent l="29210" t="5715" r="285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5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2.8pt;margin-top:8.35pt;width:23.2pt;height:16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4961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KCJONARIUSZE  STRAŻY MIEJSKIEJ</w:t>
            </w:r>
          </w:p>
          <w:p>
            <w:pPr>
              <w:pStyle w:val="Normal"/>
              <w:jc w:val="center"/>
              <w:rPr/>
            </w:pPr>
            <w:r>
              <w:rPr/>
              <w:t>w liczbie do 5 osób</w:t>
            </w:r>
          </w:p>
        </w:tc>
      </w:tr>
    </w:tbl>
    <w:p>
      <w:pPr>
        <w:pStyle w:val="List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STRAŻY MIEJSKI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o zadań Straży należy w szczególności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Ochrona spokoju i porządku w miejscach publi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Kontrola wywiązywania się z obowiązków właścicieli i zarządców nieruchomości w zakresie utrzymywania należytego stanu sanitarno – porządkowego, a w szczególności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posażenia nieruchomości w urządzenia służące do gromadzenia odpadów stałych płyn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uwania odpadów i innych zanieczyszczeń z terenu nieruchomośc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czyszczania ze śniegu ,lodu ,błota i innych zanieczyszczeń chodników położonych wzdłuż nieruchomości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kontrola stanu czystości i estetyki miejsc  publicz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trola stanu bezpieczeństwa przeciwpożarowego na posesjach (zabezpieczenia instalacji elektrycznej , sprawność hydrantów – dostępu do nich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trola oczyszczania przystanków komunikacyjnych ze śniegu i lodu oraz usuwania odpadów komunalnych i innych zanieczyszczeń na tych terena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ontrola utrzymania czystości i porządku na drogach publicznych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kontrola wywiązania się z obowiązków osób utrzymujących zwierzęta domow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trola przestrzegania ładu i porządku w punktach sprzedaży napojów alkoholowych oraz  w  ich najbliższym otoczeni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Ujawniania wykroczeń i ściganie ich sprawc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Reprezentowanie Straży przed właściwym Sąd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Zabezpieczenie miejsca przestępstwa , katastrofy lub innego podobnego zdarzenia albo miejsc zagrożonych takim zdarzeniem przed dostępem osób postronnych lub zniszczeniem śladów i dowodów, do momentu przybycia właściwych służb, a także ustalenie, w miarę możliwości świadków zdar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Konwojowanie dokumentów, przedmiotów wartościowych lub wartości pieniężnych dla potrzeb Gmi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spółdziałania z innymi organami kontroli, takimi jak: Policja, Powiatowa Stacja Sanitarno -  Epidemiologiczna , Straż Pożarna, Powiatowy Inspektor Nadzoru Budowlanego, Straż Leś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spółpraca z referatami Urzędu Gminy i Miasta Pelplin oraz Gminną Komisją Rozwiązywania Problemów Alkohol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Ochrona szkół i przedszkoli 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chrona spokoju i porządku na terenie szkoły i w je bezpośrednim sąsiedztwie, a w szczególnośc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pobieganie przemocy fizycznej w różnej postac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strzeganie zakazu spożywania alkoholu (dyskoteki szkolne) oraz usuwanie z terenu szkoły osób pozostających pod wpływem alkohol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enetracje i kontrole terenów w celu wyeliminowania osób zagrażających bezpieczeństwu i zdrowiu dziec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wrócenie uwagi na kulturalne zachowanie się ( wulgarne słownictwo, palenie papierosów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zuwanie nad porządkiem i kontrola ruchu drogowego w obrębie szkół (przeprowadzanie przez jezdnię dzieci, prawidłowe parkowanie, właściwe oznakowanie dróg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ścisła współpraca z dyrektorem szkoły, pedagogiem szkolnym i nauczycielami w zakresie sprawowania nadzoru nad dziećmi w czasie przerw międzylekcyj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elekcja, pogadanki na tematy związane z bezpieczeństwem i zagrożeniami wynikającymi z uzależnień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ścisła współpraca z dzielnicowymi Komisariatu Policji wg właściwości dla danego rejo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Ochrona Urzędu i podległych jednostek organizacyjnych (Gminnej  Biblioteki Publicznej, Gminnego Ośrodka Kultury,  Gminnego Ośrodka Pomocy Społecznej i stadionu miejskiego):</w:t>
      </w:r>
    </w:p>
    <w:p>
      <w:pPr>
        <w:pStyle w:val="Normal"/>
        <w:ind w:left="720" w:hanging="0"/>
        <w:jc w:val="both"/>
        <w:rPr/>
      </w:pPr>
      <w:r>
        <w:rPr/>
        <w:t>- ochrona spokoju i porządku w godzinach pracy jednostek organizacyjnych Gminy,</w:t>
      </w:r>
    </w:p>
    <w:p>
      <w:pPr>
        <w:pStyle w:val="Normal"/>
        <w:ind w:left="720" w:hanging="0"/>
        <w:jc w:val="both"/>
        <w:rPr/>
      </w:pPr>
      <w:r>
        <w:rPr/>
        <w:t>- obsługa systemu monitoringu Urzędu Gminy i Miasta,</w:t>
      </w:r>
    </w:p>
    <w:p>
      <w:pPr>
        <w:pStyle w:val="Normal"/>
        <w:ind w:left="720" w:hanging="0"/>
        <w:jc w:val="both"/>
        <w:rPr/>
      </w:pPr>
      <w:r>
        <w:rPr/>
        <w:t>- zapobieganie  dewastacji i kradzieży w obiektach objętych ochroną,</w:t>
      </w:r>
    </w:p>
    <w:p>
      <w:pPr>
        <w:pStyle w:val="Normal"/>
        <w:ind w:left="720" w:hanging="0"/>
        <w:jc w:val="both"/>
        <w:rPr/>
      </w:pPr>
      <w:r>
        <w:rPr/>
        <w:t>- udzielanie informacji i pomocy interesantom w celu usprawnienia pracy Urzęd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atrolowanie terenów zielonych  - zapewnienie ładu i porząd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ykrywaniu i ustalaniu sprawców „dzikich” wysypisk śmie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Inne zadania na podstawie przepisów powszechnie obowiązujących, w tym przepis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rFonts w:eastAsia="Times New Roman" w:cs="Times New Roman"/>
        </w:rPr>
        <w:t xml:space="preserve"> </w:t>
      </w:r>
      <w:r>
        <w:rPr/>
        <w:t>Zasady podpisywania pism i prowadzenie dokumentacji służbowej określa Burmistrz w Regulaminie Organizacyjnym Urzę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Szczegółowy zakres czynności poszczególnych strażników Straży określa stanowiskowy zakres obowiązków , uprawnień i odpowiedzialności oraz odpowiednie przepisy pra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Status prawny strażników i pracowników Straży określa ustawa z dnia 29 sierpnia 1997 r. o strażach gminnych i ustawa z dnia 22 marca 1990 r. o pracownikach samorząd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ewnętrzny porządek i rozkład czasu pracy określa Regulamin Pracy w Urzędzie Gminy i Miasta w Pelplinie i Regulamin Organizacyjny Urzędu Gminy i Miasta Pelp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     UZASADNIENIE</w:t>
      </w:r>
    </w:p>
    <w:p>
      <w:pPr>
        <w:pStyle w:val="Normal"/>
        <w:rPr>
          <w:b/>
          <w:b/>
          <w:bCs/>
          <w:spacing w:val="-1"/>
          <w:sz w:val="28"/>
          <w:szCs w:val="27"/>
        </w:rPr>
      </w:pPr>
      <w:r>
        <w:rPr>
          <w:b/>
          <w:bCs/>
          <w:spacing w:val="-1"/>
          <w:sz w:val="28"/>
          <w:szCs w:val="27"/>
        </w:rPr>
      </w:r>
    </w:p>
    <w:p>
      <w:pPr>
        <w:pStyle w:val="Style14"/>
        <w:spacing w:lineRule="auto" w:line="240" w:before="0" w:after="0"/>
        <w:ind w:firstLine="709"/>
        <w:rPr/>
      </w:pPr>
      <w:r>
        <w:rPr>
          <w:sz w:val="24"/>
          <w:szCs w:val="27"/>
        </w:rPr>
        <w:t xml:space="preserve">W celu poprawy bezpieczeństwa na terenie gminy oraz lepszej egzekucji </w:t>
      </w:r>
      <w:r>
        <w:rPr>
          <w:spacing w:val="-1"/>
          <w:sz w:val="24"/>
          <w:szCs w:val="27"/>
        </w:rPr>
        <w:t xml:space="preserve">przestrzegania prawa istnieje potrzeba powołania Straży Miejskiej. Szczególnie </w:t>
      </w:r>
      <w:r>
        <w:rPr>
          <w:spacing w:val="-2"/>
          <w:sz w:val="24"/>
          <w:szCs w:val="27"/>
        </w:rPr>
        <w:t xml:space="preserve">potrzebna jest egzekucja i kontrola przestrzegania przepisów n/w ustaw i przepisów </w:t>
      </w:r>
      <w:r>
        <w:rPr>
          <w:spacing w:val="-1"/>
          <w:sz w:val="24"/>
          <w:szCs w:val="27"/>
        </w:rPr>
        <w:t>wykonawczych:</w:t>
      </w:r>
    </w:p>
    <w:p>
      <w:pPr>
        <w:pStyle w:val="Style21"/>
        <w:numPr>
          <w:ilvl w:val="0"/>
          <w:numId w:val="4"/>
        </w:numPr>
        <w:spacing w:before="0" w:after="0"/>
        <w:ind w:left="1476" w:hanging="0"/>
        <w:jc w:val="both"/>
        <w:rPr>
          <w:spacing w:val="-1"/>
          <w:sz w:val="24"/>
          <w:szCs w:val="27"/>
        </w:rPr>
      </w:pPr>
      <w:r>
        <w:rPr>
          <w:spacing w:val="-1"/>
          <w:sz w:val="24"/>
          <w:szCs w:val="27"/>
        </w:rPr>
        <w:t>ustawy o utrzymaniu czystości i porządku,</w:t>
      </w:r>
    </w:p>
    <w:p>
      <w:pPr>
        <w:pStyle w:val="Style21"/>
        <w:numPr>
          <w:ilvl w:val="0"/>
          <w:numId w:val="5"/>
        </w:numPr>
        <w:spacing w:before="0" w:after="0"/>
        <w:ind w:left="1476" w:hanging="0"/>
        <w:jc w:val="both"/>
        <w:rPr>
          <w:sz w:val="24"/>
          <w:szCs w:val="27"/>
        </w:rPr>
      </w:pPr>
      <w:r>
        <w:rPr>
          <w:sz w:val="24"/>
          <w:szCs w:val="27"/>
        </w:rPr>
        <w:t>ustawa Prawo ochrony środowiska,</w:t>
      </w:r>
    </w:p>
    <w:p>
      <w:pPr>
        <w:pStyle w:val="Style21"/>
        <w:numPr>
          <w:ilvl w:val="0"/>
          <w:numId w:val="6"/>
        </w:numPr>
        <w:spacing w:before="0" w:after="0"/>
        <w:ind w:left="1476" w:hanging="0"/>
        <w:jc w:val="both"/>
        <w:rPr>
          <w:spacing w:val="-1"/>
          <w:sz w:val="24"/>
          <w:szCs w:val="27"/>
        </w:rPr>
      </w:pPr>
      <w:r>
        <w:rPr>
          <w:spacing w:val="-1"/>
          <w:sz w:val="24"/>
          <w:szCs w:val="27"/>
        </w:rPr>
        <w:t>ustawa o ochronie zwierząt,</w:t>
      </w:r>
    </w:p>
    <w:p>
      <w:pPr>
        <w:pStyle w:val="Style21"/>
        <w:numPr>
          <w:ilvl w:val="0"/>
          <w:numId w:val="7"/>
        </w:numPr>
        <w:spacing w:before="0" w:after="0"/>
        <w:ind w:left="1476" w:hanging="0"/>
        <w:jc w:val="both"/>
        <w:rPr>
          <w:spacing w:val="-2"/>
          <w:sz w:val="24"/>
          <w:szCs w:val="27"/>
        </w:rPr>
      </w:pPr>
      <w:r>
        <w:rPr>
          <w:spacing w:val="-2"/>
          <w:sz w:val="24"/>
          <w:szCs w:val="27"/>
        </w:rPr>
        <w:t>ustawa prawo o ruchu drogowym.</w:t>
      </w:r>
    </w:p>
    <w:p>
      <w:pPr>
        <w:pStyle w:val="Style14"/>
        <w:spacing w:lineRule="auto" w:line="240" w:before="0" w:after="0"/>
        <w:rPr>
          <w:spacing w:val="-1"/>
          <w:sz w:val="24"/>
          <w:szCs w:val="27"/>
        </w:rPr>
      </w:pPr>
      <w:r>
        <w:rPr>
          <w:spacing w:val="-1"/>
          <w:sz w:val="24"/>
          <w:szCs w:val="27"/>
        </w:rPr>
      </w:r>
    </w:p>
    <w:p>
      <w:pPr>
        <w:pStyle w:val="Style14"/>
        <w:spacing w:lineRule="auto" w:line="240" w:before="0" w:after="0"/>
        <w:ind w:firstLine="709"/>
        <w:rPr/>
      </w:pPr>
      <w:r>
        <w:rPr>
          <w:spacing w:val="-1"/>
          <w:sz w:val="24"/>
          <w:szCs w:val="27"/>
        </w:rPr>
        <w:t xml:space="preserve">Prawo ochrony środowiska nakłada na gminę wiele obowiązków kontrolno </w:t>
      </w:r>
      <w:r>
        <w:rPr>
          <w:sz w:val="24"/>
          <w:szCs w:val="27"/>
        </w:rPr>
        <w:t xml:space="preserve">- </w:t>
      </w:r>
      <w:r>
        <w:rPr>
          <w:spacing w:val="5"/>
          <w:sz w:val="24"/>
          <w:szCs w:val="27"/>
        </w:rPr>
        <w:t xml:space="preserve">egzekucyjnych np. dzikie wysypiska, gospodarka odpadami, segregacja śmieci, </w:t>
      </w:r>
      <w:r>
        <w:rPr>
          <w:spacing w:val="-2"/>
          <w:sz w:val="24"/>
          <w:szCs w:val="27"/>
        </w:rPr>
        <w:t>nielegalne odprowadzanie ścieków.</w:t>
      </w:r>
    </w:p>
    <w:p>
      <w:pPr>
        <w:pStyle w:val="Normal"/>
        <w:ind w:firstLine="709"/>
        <w:jc w:val="both"/>
        <w:rPr/>
      </w:pPr>
      <w:r>
        <w:rPr>
          <w:spacing w:val="7"/>
          <w:szCs w:val="27"/>
        </w:rPr>
        <w:t xml:space="preserve">Ustawa o ochronie zwierząt nakłada na gminę obowiązki w zakresie kontroli i </w:t>
      </w:r>
      <w:r>
        <w:rPr>
          <w:spacing w:val="-2"/>
          <w:szCs w:val="27"/>
        </w:rPr>
        <w:t>egzekucji a w szczególności w odniesieniu do bezpańskich psów, złego traktowania zwierząt i psów agresywnych.</w:t>
      </w:r>
    </w:p>
    <w:p>
      <w:pPr>
        <w:pStyle w:val="Style14"/>
        <w:spacing w:lineRule="auto" w:line="240" w:before="0" w:after="0"/>
        <w:ind w:firstLine="709"/>
        <w:rPr/>
      </w:pPr>
      <w:r>
        <w:rPr>
          <w:sz w:val="24"/>
          <w:szCs w:val="27"/>
        </w:rPr>
        <w:t xml:space="preserve">Ustawa o utrzymaniu czystości i porządku oraz uchwała Rady Miejskiej w sprawie </w:t>
      </w:r>
      <w:r>
        <w:rPr>
          <w:spacing w:val="-2"/>
          <w:sz w:val="24"/>
          <w:szCs w:val="27"/>
        </w:rPr>
        <w:t xml:space="preserve">regulaminu utrzymania czystości i porządku na terenie gminy Pelplin nakłada na </w:t>
      </w:r>
      <w:r>
        <w:rPr>
          <w:spacing w:val="-1"/>
          <w:sz w:val="24"/>
          <w:szCs w:val="27"/>
        </w:rPr>
        <w:t xml:space="preserve">organy gminy wiele czynności kontrolno </w:t>
      </w:r>
      <w:r>
        <w:rPr>
          <w:sz w:val="24"/>
          <w:szCs w:val="27"/>
        </w:rPr>
        <w:t>- egzekucyjnych</w:t>
      </w:r>
    </w:p>
    <w:p>
      <w:pPr>
        <w:pStyle w:val="Style14"/>
        <w:spacing w:lineRule="auto" w:line="240" w:before="0" w:after="0"/>
        <w:ind w:firstLine="709"/>
        <w:rPr/>
      </w:pPr>
      <w:r>
        <w:rPr>
          <w:spacing w:val="2"/>
          <w:sz w:val="24"/>
          <w:szCs w:val="27"/>
        </w:rPr>
        <w:t xml:space="preserve">Ustawa o strażach gminnych dopuszcza w uzasadnionych przypadkach tworzenie </w:t>
      </w:r>
      <w:r>
        <w:rPr>
          <w:spacing w:val="-2"/>
          <w:sz w:val="24"/>
          <w:szCs w:val="27"/>
        </w:rPr>
        <w:t xml:space="preserve">straży gminnych w strukturze urzędu gminy. </w:t>
      </w:r>
    </w:p>
    <w:p>
      <w:pPr>
        <w:pStyle w:val="Style21"/>
        <w:spacing w:before="0" w:after="0"/>
        <w:ind w:left="0" w:hanging="0"/>
        <w:jc w:val="both"/>
        <w:rPr>
          <w:spacing w:val="-1"/>
          <w:sz w:val="24"/>
          <w:szCs w:val="27"/>
        </w:rPr>
      </w:pPr>
      <w:r>
        <w:rPr>
          <w:spacing w:val="-1"/>
          <w:sz w:val="24"/>
          <w:szCs w:val="27"/>
        </w:rPr>
        <w:t xml:space="preserve">             </w:t>
      </w:r>
      <w:r>
        <w:rPr>
          <w:spacing w:val="-1"/>
          <w:sz w:val="24"/>
          <w:szCs w:val="27"/>
        </w:rPr>
        <w:t>Realizacja uchwały pociąga za sobą skutki finansowe.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ind w:firstLine="709"/>
        <w:rPr>
          <w:szCs w:val="17"/>
        </w:rPr>
      </w:pPr>
      <w:r>
        <w:rPr>
          <w:szCs w:val="17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4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4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4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zxx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 1"/>
    <w:basedOn w:val="Normal"/>
    <w:qFormat/>
    <w:pPr>
      <w:suppressAutoHyphens w:val="false"/>
      <w:autoSpaceDE w:val="false"/>
      <w:spacing w:lineRule="auto" w:line="360" w:before="216" w:after="0"/>
      <w:jc w:val="both"/>
    </w:pPr>
    <w:rPr>
      <w:rFonts w:eastAsia="Times New Roman" w:cs="Times New Roman"/>
      <w:sz w:val="20"/>
    </w:rPr>
  </w:style>
  <w:style w:type="paragraph" w:styleId="Style21">
    <w:name w:val="Style 2"/>
    <w:basedOn w:val="Normal"/>
    <w:qFormat/>
    <w:pPr>
      <w:tabs>
        <w:tab w:val="clear" w:pos="709"/>
        <w:tab w:val="left" w:pos="1440" w:leader="none"/>
      </w:tabs>
      <w:suppressAutoHyphens w:val="false"/>
      <w:autoSpaceDE w:val="false"/>
      <w:spacing w:before="396" w:after="0"/>
      <w:ind w:left="1476" w:hanging="360"/>
    </w:pPr>
    <w:rPr>
      <w:rFonts w:eastAsia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07:00Z</dcterms:created>
  <dc:creator/>
  <dc:description/>
  <dc:language>en-US</dc:language>
  <cp:lastModifiedBy>Ewa Ziemann</cp:lastModifiedBy>
  <cp:lastPrinted>2007-06-15T14:05:00Z</cp:lastPrinted>
  <dcterms:modified xsi:type="dcterms:W3CDTF">2007-06-28T11:36:00Z</dcterms:modified>
  <cp:revision>20</cp:revision>
  <dc:subject/>
  <dc:title/>
</cp:coreProperties>
</file>