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0" w:hanging="0"/>
        <w:rPr>
          <w:sz w:val="16"/>
          <w:szCs w:val="28"/>
        </w:rPr>
      </w:pPr>
      <w:r>
        <w:rPr>
          <w:sz w:val="16"/>
          <w:szCs w:val="28"/>
        </w:rPr>
        <w:t xml:space="preserve">Załącznik nr 1 </w:t>
      </w:r>
    </w:p>
    <w:p>
      <w:pPr>
        <w:pStyle w:val="Normal"/>
        <w:ind w:left="7090" w:hanging="0"/>
        <w:rPr>
          <w:sz w:val="16"/>
          <w:szCs w:val="28"/>
        </w:rPr>
      </w:pPr>
      <w:r>
        <w:rPr>
          <w:sz w:val="16"/>
          <w:szCs w:val="28"/>
        </w:rPr>
        <w:t>do Uchwały V/26/07</w:t>
      </w:r>
    </w:p>
    <w:p>
      <w:pPr>
        <w:pStyle w:val="Normal"/>
        <w:ind w:left="7090" w:hanging="0"/>
        <w:rPr>
          <w:sz w:val="16"/>
          <w:szCs w:val="28"/>
        </w:rPr>
      </w:pPr>
      <w:r>
        <w:rPr>
          <w:sz w:val="16"/>
          <w:szCs w:val="28"/>
        </w:rPr>
        <w:t>Rady Miejskiej w Pelplinie</w:t>
      </w:r>
    </w:p>
    <w:p>
      <w:pPr>
        <w:pStyle w:val="Normal"/>
        <w:ind w:left="7090" w:hanging="0"/>
        <w:rPr>
          <w:szCs w:val="28"/>
        </w:rPr>
      </w:pPr>
      <w:r>
        <w:rPr>
          <w:sz w:val="16"/>
          <w:szCs w:val="28"/>
        </w:rPr>
        <w:t>z dnia 20 marca 2007 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Wieloletni program gospodarowania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mieszkaniowym zasobem Gminy Pelplin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 w:val="28"/>
          <w:szCs w:val="40"/>
        </w:rPr>
        <w:t>na lata 2007-2011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-8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-8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. WSTĘP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Powyższy program jest kontynuacją wieloletniego programu gospodarowania mieszkaniowym zasobem Gminy i Miasta Pelplin na lata 2002-2006 , przyjętego Uchwałą Rady Miejskiej w dniu 9 października 2002 r. nr XXXVI/392/2002.</w:t>
      </w:r>
    </w:p>
    <w:p>
      <w:pPr>
        <w:pStyle w:val="Normal"/>
        <w:rPr/>
      </w:pPr>
      <w:r>
        <w:rPr>
          <w:szCs w:val="28"/>
        </w:rPr>
        <w:t>Obecny program odnosi się do minionego okresu ale przede wszystkim precyzuje zadania na kolejne lata.</w:t>
      </w:r>
    </w:p>
    <w:p>
      <w:pPr>
        <w:pStyle w:val="Tekstpodstawowywcity2"/>
        <w:rPr/>
      </w:pPr>
      <w:r>
        <w:rPr/>
        <w:t>Pogarszający stan techniczny substancji mieszkaniowej oraz wzrastające koszty eksploatacyjne, jak również zaległości czynszowe lokatorów nie stwarzają dużych możliwości remontowych budynków komunalnych.</w:t>
      </w:r>
    </w:p>
    <w:p>
      <w:pPr>
        <w:pStyle w:val="Tekstpodstawowywcity2"/>
        <w:rPr/>
      </w:pPr>
      <w:r>
        <w:rPr/>
        <w:t xml:space="preserve">Reasumując,  przedstawiony program ocenia aktualny stan prawny i techniczny zasobu mieszkaniowego Gminy i zakreśla ramy polityki mieszkaniowej na lata 2007-2011.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NormalnyWeb"/>
        <w:spacing w:before="0" w:after="0"/>
        <w:ind w:firstLine="709"/>
        <w:rPr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II.  PROGNOZA DOTYCZĄCA WIELKOŚCI ORAZ STANU TECHNICZNEGO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b/>
          <w:szCs w:val="28"/>
        </w:rPr>
        <w:t xml:space="preserve">                   </w:t>
      </w:r>
      <w:r>
        <w:rPr>
          <w:b/>
          <w:szCs w:val="28"/>
          <w:u w:val="single"/>
        </w:rPr>
        <w:t xml:space="preserve">ZASOBU MIESZKANIOWEGO GMINY Z PODZIAŁEM NA LOKALE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b/>
          <w:szCs w:val="28"/>
        </w:rPr>
        <w:t xml:space="preserve">                   </w:t>
      </w:r>
      <w:r>
        <w:rPr>
          <w:b/>
          <w:szCs w:val="28"/>
          <w:u w:val="single"/>
        </w:rPr>
        <w:t>SOCJALNE I  POZOSTAŁE LOKALE MIESZKALNE GMINY  PELPLIN</w:t>
      </w:r>
    </w:p>
    <w:p>
      <w:pPr>
        <w:pStyle w:val="WWNormalnyWeb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WWNormalny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Wykaz budynków, powierzchni, lokali mieszkalnych i użytkowych.</w:t>
      </w:r>
    </w:p>
    <w:p>
      <w:pPr>
        <w:pStyle w:val="WWNormalny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udynki, których jedynym właścicielem jest Gmina Pelplin.</w:t>
      </w:r>
    </w:p>
    <w:p>
      <w:pPr>
        <w:pStyle w:val="WWNormalny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843"/>
        <w:gridCol w:w="1701"/>
        <w:gridCol w:w="1559"/>
        <w:gridCol w:w="992"/>
        <w:gridCol w:w="99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łoż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a budynku ogółem w m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 a lokali mieszkalnych w m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a lokali użytkowych w m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lokali miesz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lokali użytk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bora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,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bora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bora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szCs w:val="28"/>
              </w:rPr>
              <w:t>Plac Grunwaldzki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,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1,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,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2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6,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rogardzka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zpitalna 3 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6,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budowanie 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elna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ielki Garc 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uszki 4 B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7,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7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cztow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pow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worcowa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Cukrowni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28 B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,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ęblin 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łe Walichnowy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gnowy Szlacheckie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gnowy Szlacheckie 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,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szCs w:val="28"/>
              </w:rPr>
              <w:t>Wielki Garc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ędzyłęż 23 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niszewo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jkowy 153 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zelnica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14 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uszki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uszki 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igury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,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8 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Normalny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udynki,  których jednym z właścicieli jest Gmina  Pelplin</w:t>
      </w:r>
    </w:p>
    <w:p>
      <w:pPr>
        <w:pStyle w:val="WWNormalny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(budynki wspólnot mieszkaniowych)</w:t>
      </w:r>
    </w:p>
    <w:p>
      <w:pPr>
        <w:pStyle w:val="WWNormalny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1134"/>
        <w:gridCol w:w="1134"/>
        <w:gridCol w:w="992"/>
        <w:gridCol w:w="984"/>
        <w:gridCol w:w="851"/>
        <w:gridCol w:w="1000"/>
        <w:gridCol w:w="9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p.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łoż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sz w:val="20"/>
                <w:szCs w:val="28"/>
              </w:rPr>
              <w:t>Powierzchnia budynku ogółem w 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a części Gminy Pelplin ogółem w m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a lokali mieszkalnych Gminy Pelplin w m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erzchnia lokali użytkowych w m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lokali w budynku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lokali mieszkalnych Gminy Pelpl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lokali użytkowych Gminy Pelplin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bora 18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b/>
                <w:szCs w:val="28"/>
              </w:rPr>
              <w:t>237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,3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iedle Młodych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4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3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3,1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,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5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bickiego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5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,7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bickiego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7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7,9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pernika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0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b/>
                <w:szCs w:val="28"/>
              </w:rPr>
              <w:t>736,3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Wolności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8,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rogardzka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7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7,1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zpitalna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3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3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3,3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zpitaln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5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7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zpitalna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6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,4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szCs w:val="28"/>
              </w:rPr>
              <w:t>Limanowskiego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,0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,5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,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,7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4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,3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,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anowskiego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7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,2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czewska 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3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ielki Garc 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3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,6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iedle Młodych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3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3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iedle Młodych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5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,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rogardzka 7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,5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7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b/>
                <w:szCs w:val="28"/>
              </w:rPr>
              <w:t>19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,6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worcowa 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3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3,4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Cukrowni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4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Cukrowni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,2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,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8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28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uszki 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6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uszki 15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łe Walichnowy 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ęblin 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ęblin 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ędzyłęż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4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cztowa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,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jkowy 153 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,5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 Grunwaldzki 6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2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arneckiego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3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iedle POM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9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iedle POM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3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2635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jkowy 1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0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0</w:t>
            </w:r>
          </w:p>
        </w:tc>
        <w:tc>
          <w:tcPr>
            <w:tcW w:w="984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shd w:fill="FF00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kiewicza 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ścielna 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9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łe Walichnowy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6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bora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9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9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0,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3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Wspólnoty posiadające nr NIP, nr REGON, rachunek bankowy i zarządzane przez Pelkom Sp. z o.o. w Pelpli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WWNormalny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Wspólnoty posiadające nr NIP, nr REGON, rachunek bankowy i administrowane przez Romana Paluszkiewicz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WWNormalny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Wspólnoty posiadające nr NIP, nr REGON, rachunek bankowy i nie posiadające aktualnie zarządcy lub administrator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WNormalny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Wspólnoty nie posiadające nr NIP, nr REGON i rachunku bankowego, czasami również powołanego zarządu wspólnoty ( gdy w budynku jest więcej niż 7 lokali), mimo prawnego obowiązku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WWNormalnyWeb"/>
              <w:spacing w:before="0" w:after="0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tabs>
                <w:tab w:val="clear" w:pos="709"/>
                <w:tab w:val="left" w:pos="2373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Budynek będący współwłasnością spadkobierców właściciela, którym Gmina Pelplin „zarządzała przymusowo”</w:t>
            </w:r>
          </w:p>
        </w:tc>
      </w:tr>
    </w:tbl>
    <w:p>
      <w:pPr>
        <w:pStyle w:val="WWNormalnyWeb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 xml:space="preserve">1.Wielkość zasobu mieszkaniowego Gminy Pelplin administrowanego przez „Pelkom” Sp. z o.o.w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Pelplinie:</w:t>
      </w:r>
    </w:p>
    <w:p>
      <w:pPr>
        <w:pStyle w:val="WWNormalnyWeb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</w:rPr>
        <w:t xml:space="preserve">w 36 budynkach stanowiących w 100 % własności Gminy Pelplin znajduje się 219 lokali </w:t>
      </w:r>
    </w:p>
    <w:p>
      <w:pPr>
        <w:pStyle w:val="WWNormalnyWeb"/>
        <w:spacing w:before="0" w:after="0"/>
        <w:ind w:left="12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( w tym 14 lokali użytkowych),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b) w 2 budynkach w   bez umownym zarządzie (prowadzenie cudzych spraw  bez  zlecenia)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znajdują się   22 lokale (w tym 1 lokal użytkowy),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c) w 51 budynkach, w którym  Gmina Pelplin jest jednym z właścicieli znajdują się 282 lokale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będące prawem odrębnej własności lokalu ( w tym lokale użytkowe). 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>2. Budynki administrowane przez „Pelkom” Sp. z o.o. w Pelplinie to obiekty o bardzo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zróżnicowanym wieku, konstrukcji i standardzie.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iCs/>
          <w:szCs w:val="28"/>
        </w:rPr>
        <w:t>Wiek administrowanych nieruchomości: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a) budynki wybudowane przed 1945 r.</w:t>
        <w:tab/>
        <w:tab/>
        <w:tab/>
        <w:t>– 52 szt. co stanowi 59 % zasobu,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b) budynki wybudowane w latach 1945 r. – 1969 r. </w:t>
        <w:tab/>
        <w:t>– 22 szt. co stanowi 25 % zasobu,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c) budynki wybudowane w latach 1970 r. – 2006 r. </w:t>
        <w:tab/>
        <w:t>– 14 szt. co stanowi 16 % zasobu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ab/>
        <w:t xml:space="preserve">Budynki wybudowane przez 1945 rokiem mają konstrukcję mieszaną, to jest ściany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murowane a stropy, klatki schodowe i dachy drewniane. Wszystkie obiekty, które zostały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wzniesione przed 1939 rokiem podlegają ochronie konserwatorskiej. Natomiast niektór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zabudowy tzw. centrum miasta Pelplina stanowi obszar ochrony konserwatorskiej. Spośród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budynków administrowanych przez Pelkom Sp. z o.o. w Pelplinie, których właścicielem jest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Gmina Pelplin 19 budynków objętych jest ochroną konserwatorską. Budynki oddane do użytku w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latach sześćdziesiątych i późniejszych to obiekty o konstrukcji trwałej, posiadających dość dobr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wyposażenie techniczne oraz dobry lub niezły standard mieszkań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Zaopatrzenie budynków  w media: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a) instalacja elektryczna: 88 budynków, tj. 100% zasobów posiada instalację elektryczną</w:t>
      </w:r>
      <w:r>
        <w:rPr>
          <w:b/>
          <w:bCs/>
          <w:szCs w:val="28"/>
        </w:rPr>
        <w:t>.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b/>
          <w:bCs/>
          <w:szCs w:val="28"/>
        </w:rPr>
        <w:t xml:space="preserve">     </w:t>
      </w:r>
      <w:r>
        <w:rPr>
          <w:szCs w:val="28"/>
        </w:rPr>
        <w:t>b) instalacja wodno – kanalizacyjna: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88 budynków, tj. 100% zasobów wyposażonych jest w instalację wodociągową, lecz nie   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wszystkie są podłączone do sieci kanalizacyjnej miejskiej, nieznaczna ich ilość jeszcz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przyłączona jest do zbiorników bezodpływowych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c) instalacja CO i CW: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21 budynków wyposażonych jest w centralne ogrzewanie i ciepłą wodę, co stanowi 24 %   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zasobu, w tym do 2 kotłowni miejskich podłączone jest 11 budynków a do lokalnych 10 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budynków,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pozostałe 67 budynków wyposażonych jest w ogrzewanie piecowe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Stan techniczny konstrukcji budynków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a) analizując stan techniczny zasobu należy stwierdzić, że przeznaczonych do rozbiórki są 3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budynki, w których zamieszkuje 8 rodzin oczekujących na wykwaterowanie.</w:t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 xml:space="preserve">Po wykwaterowaniu lokatorów budynki te będą sukcesywnie rozbierane lub włączane do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planów remontów kapitalnych w kolejnych latach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b) Budynki wybudowane przed 1939 r. i po II wojnie światowej do roku 1950   ze względu na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wiek (często powyżej 100 lat) i konstrukcję są najbardziej wyeksploatowane i narażone na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fizyczne zniszczenie. Około 40 budynków wymaga wzmocnień i remontów w różnym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zakresie i z różnych względów, np.:</w:t>
      </w:r>
    </w:p>
    <w:p>
      <w:pPr>
        <w:pStyle w:val="WWNormalnyWeb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</w:rPr>
        <w:t xml:space="preserve">pękanie elementów z uwagi na nierównomierne osiadanie fundamentów powodowane     </w:t>
      </w:r>
    </w:p>
    <w:p>
      <w:pPr>
        <w:pStyle w:val="WWNormalnyWeb"/>
        <w:spacing w:before="0" w:after="0"/>
        <w:ind w:left="48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drganiami od ruchu komunikacyjnego, naruszeniem struktury gruntów w wyniku   </w:t>
      </w:r>
    </w:p>
    <w:p>
      <w:pPr>
        <w:pStyle w:val="WWNormalnyWeb"/>
        <w:spacing w:before="0" w:after="0"/>
        <w:ind w:left="48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prowadzonych w sąsiedztwie inwestycji;</w:t>
      </w:r>
    </w:p>
    <w:p>
      <w:pPr>
        <w:pStyle w:val="WWNormalnyWeb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</w:rPr>
        <w:t xml:space="preserve">brak izolacji poziomych i pionowych powoduje zawilgocenie ścian, stropów i podłóg, co </w:t>
      </w:r>
    </w:p>
    <w:p>
      <w:pPr>
        <w:pStyle w:val="WWNormalnyWeb"/>
        <w:spacing w:before="0" w:after="0"/>
        <w:ind w:left="48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prowadzi do zagrzybienia mieszkań, a przede wszystkim osłabia konstrukcję, niszczy </w:t>
      </w:r>
    </w:p>
    <w:p>
      <w:pPr>
        <w:pStyle w:val="WWNormalnyWeb"/>
        <w:spacing w:before="0" w:after="0"/>
        <w:ind w:left="48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stropy, ściany, mienie lokatorów oraz stwarza zagrożenie dla zdrowia i życia ludzi</w:t>
      </w:r>
      <w:r>
        <w:rPr/>
        <w:t>.</w:t>
      </w:r>
    </w:p>
    <w:p>
      <w:pPr>
        <w:pStyle w:val="WWNormalnyWeb"/>
        <w:numPr>
          <w:ilvl w:val="0"/>
          <w:numId w:val="12"/>
        </w:numPr>
        <w:spacing w:before="0" w:after="0"/>
        <w:rPr>
          <w:szCs w:val="28"/>
        </w:rPr>
      </w:pPr>
      <w:r>
        <w:rPr>
          <w:szCs w:val="28"/>
        </w:rPr>
        <w:t xml:space="preserve">samowola budowlana – dokonywane przez lokatorów w latach wcześniejszych zmiany </w:t>
      </w:r>
    </w:p>
    <w:p>
      <w:pPr>
        <w:pStyle w:val="WWNormalnyWeb"/>
        <w:spacing w:before="0" w:after="0"/>
        <w:ind w:left="5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i modernizacje, np. wybijanie dodatkowych otworów w ścianach, urządzanie bez izolacji  </w:t>
      </w:r>
    </w:p>
    <w:p>
      <w:pPr>
        <w:pStyle w:val="WWNormalnyWeb"/>
        <w:spacing w:before="0" w:after="0"/>
        <w:ind w:left="5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pomieszczeń sanitarnych, zniszczone elewacje – poza aspektem estetycznym, powodują </w:t>
      </w:r>
    </w:p>
    <w:p>
      <w:pPr>
        <w:pStyle w:val="WWNormalnyWeb"/>
        <w:spacing w:before="0" w:after="0"/>
        <w:ind w:left="5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wypłukiwanie, wykruszanie zaprawy, zawilgocenia i przemarzania przegród budowlanych, </w:t>
      </w:r>
    </w:p>
    <w:p>
      <w:pPr>
        <w:pStyle w:val="WWNormalnyWeb"/>
        <w:spacing w:before="0" w:after="0"/>
        <w:ind w:left="5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nieszczelne pokrycia dachowe – to przyczyna niszczenia konstrukcji dachów, stropów, a w </w:t>
      </w:r>
    </w:p>
    <w:p>
      <w:pPr>
        <w:pStyle w:val="WWNormalnyWeb"/>
        <w:spacing w:before="0" w:after="0"/>
        <w:ind w:left="54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konsekwencji całego budynku i mienia lokatorów.</w:t>
      </w:r>
    </w:p>
    <w:p>
      <w:pPr>
        <w:pStyle w:val="WWNormalnyWeb"/>
        <w:spacing w:before="0" w:after="0"/>
        <w:ind w:left="540" w:hanging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Budynki wybudowane w latach sześćdziesiątych to głównie bloki na  Osiedlu Limanowskiego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oraz pojedyncze na innych ulicach i w zabudowie staromiejskiej, wiele balkonów nie posiada lub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ma nieskuteczną izolację, co powoduje szybką ich degradację. Wszystkie budynki na Osiedlu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Limanowskiego to wspólnoty mieszkaniowe. Na 8 budynków w 2006 r. w czterech wykonano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remonty kapitalne dachów wraz z remontem kominów i pokrycie dachu papą  termo zgrzewalną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Budynki oddane do użytku po 1970 r. w zasadzie wymagają bieżącej konserwacji, a także w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wielu wypadkach wymiany pokrycia dachowego. Budynki te, z uwagi na wady technologiczne,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wymagają docieplenia ścian i stropów nad ostatnią kondygnacją.</w:t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 xml:space="preserve">Na 14 budynków w 5 budynkach wspólnot mieszkaniowych wykonane zostały kapitaln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remonty dachów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>7.Baraki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ab/>
        <w:t xml:space="preserve">Budynki te nie spełniają w żadnym stopniu warunków, jakim powinny odpowiadać budynki  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i lokale mieszkalne. Pochłaniają one ogromne środki finansowe na ich utrzymanie i na usuwani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awarii. Koniecznymi remontami, jaki trzeba wykonać w tych budynkach to remonty pokryć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dachowych, ocieplenia ścian bocznych i instalacji elektrycznych. Część spośród baraków nadaj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się do rozbiórki, np. budynek nr 2 przy ul. Lipowej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/>
      </w:pPr>
      <w:r>
        <w:rPr>
          <w:szCs w:val="28"/>
        </w:rPr>
        <w:t xml:space="preserve">8.Elewacje.                        </w:t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 xml:space="preserve">Wykonanie remontu elewacji jest niezbędne nie tylko z uwagi na poprawę estetyki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budynków, ale również ze względów bezpieczeństwa (luźne odwarstwione fragmenty tynków,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gzymsów i ozdób architektonicznych) i w celu poprawy stanu technicznego ścian zewnętrznych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oraz izolacyjności przegród.</w:t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 xml:space="preserve">W ostatnich latach przeprowadzono szereg drobnych napraw elewacji, przeważnie frontów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lub szczytów budynków, lecz jeszcze około 70% zasobu wymaga takiego remontu. Brak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możliwości eksmitowania lokatorów wymusza na administrującym, w imieniu Miasta i Gminy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Pelplin, wykonywanie robót i remontów, co pociąga za sobą wydatkowanie środków na obiekty,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których remont z ekonomicznego punktu widzenia jest nieopłacalny, zwłaszcza w obliczu bardzo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skromnego przekazywania środków przez właściciela 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 xml:space="preserve">9.Zabudowa gospodarcza – nie uporządkowana,  w bardzo złym stanie technicznym, remontowanie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jej jest nieopłacalne, lecz wymuszone, gdyż służy ona jako pomieszczenia  przynależne do lokali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ab/>
        <w:t>mieszkalnych. Tam, gdzie to możliwe, wydano nakazy rozbiórkowe</w:t>
      </w:r>
    </w:p>
    <w:p>
      <w:pPr>
        <w:pStyle w:val="WWNormalnyWeb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Cs w:val="28"/>
          <w:u w:val="single"/>
        </w:rPr>
        <w:t>III. ANALIZA POTRZEB ORAZ PLAN REMONTÓW I MODERNIZACJI</w:t>
      </w:r>
      <w:r>
        <w:rPr>
          <w:b/>
          <w:szCs w:val="28"/>
        </w:rPr>
        <w:t xml:space="preserve">               </w:t>
        <w:tab/>
        <w:t xml:space="preserve">       </w:t>
      </w:r>
      <w:r>
        <w:rPr>
          <w:b/>
          <w:szCs w:val="28"/>
          <w:u w:val="single"/>
        </w:rPr>
        <w:t xml:space="preserve">WYNIKAJĄCYCH ZE STANU TECHNICZNEGO BUDYNKÓW I  LOKALI NA 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</w:t>
      </w:r>
      <w:r>
        <w:rPr>
          <w:b/>
          <w:szCs w:val="28"/>
          <w:u w:val="single"/>
        </w:rPr>
        <w:t>LATA 2007-2011.</w:t>
      </w:r>
      <w:r>
        <w:rPr>
          <w:szCs w:val="28"/>
        </w:rPr>
        <w:t xml:space="preserve"> 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Termorenowacja budynków.</w:t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>Z punktu widzenia właściciela i administratora nieruchomości jest to jedno z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najważniejszych zadań, ponieważ zainwestowane na ten cel środki finansowe przynoszą   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największe korzyści. Po pierwsze polepszają stan techniczny budynków i warunki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mieszkaniowe zamieszkujących w nich lokatorom. Po wtóre zainwestowane środki zwracają się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dzięki zmniejszeniu energochłonności budynków, a co za tym idzie obniżają koszty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eksploatacji.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a) Termorenowacja obejmuje: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- wymiana lub regulacja wewnętrznej instalacji CO i CW.</w:t>
      </w:r>
    </w:p>
    <w:p>
      <w:pPr>
        <w:pStyle w:val="WWNormalnyWeb"/>
        <w:spacing w:before="0" w:after="0"/>
        <w:ind w:left="709" w:firstLine="709"/>
        <w:rPr>
          <w:szCs w:val="28"/>
        </w:rPr>
      </w:pPr>
      <w:r>
        <w:rPr>
          <w:szCs w:val="28"/>
        </w:rPr>
        <w:t>Dotychczas na 21 budynków wyposażonych w instalację CO wykonano regulacje tej instalacji w 8 budynkach poprzez wymianę zaworów grzejnikowych na zawory nastawcze lub termostatyczne. W 3 budynkach wymieniono zawory podpionowe. Należy jeszcze zmodernizować instalację centralnego ogrzewania w pozostałych 13 budynkach. Na ten cel niezbędna jest kwota ok. 200 tyś. zł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 wymiana stolarki okiennej i usunięcie zawilgocenia mieszkań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ab/>
        <w:tab/>
        <w:t xml:space="preserve">Należy zauważyć problem, powstający w momencie wymiany okien starych, niezbyt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szczelnych, na nowe, najczęściej, plastikowe, bardzo szczelne powodują bardzo zaburzenia w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prawidłowym działaniu wentylacji. Ww. wymiany okien i zakłócenie wentylacji stają się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istotnym problemem, powodującym zagrzybienie mieszkań. W związku z powyższym należy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wykonać nową instalację nawiewną w budynkach i remont instalacji wentylacyjnej.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docieplanie ścian zewnętrznych budynków.</w:t>
      </w:r>
    </w:p>
    <w:p>
      <w:pPr>
        <w:pStyle w:val="WWNormalnyWeb"/>
        <w:spacing w:before="0" w:after="0"/>
        <w:ind w:left="709" w:firstLine="709"/>
        <w:rPr>
          <w:szCs w:val="28"/>
        </w:rPr>
      </w:pPr>
      <w:r>
        <w:rPr>
          <w:szCs w:val="28"/>
        </w:rPr>
        <w:t xml:space="preserve">Dotychczas docieplono 3 szczyty w budynkach wspólnot mieszkaniowych oraz 1cały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budynek w 100% gminny. Docieplenia wymagałyby wszystkie szczyty budynków z instalacją </w:t>
      </w:r>
    </w:p>
    <w:p>
      <w:pPr>
        <w:pStyle w:val="WWNormalnyWeb"/>
        <w:spacing w:before="0" w:after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centralnego ogrzewania oraz większość pozostałych budynków. Minimalne koszty jaki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należałoby na ten cel zabezpieczyć to kwota 720 tyś. zł. 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Instalacje elektryczne.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ab/>
        <w:t xml:space="preserve">Dotychczas wymieniono instalację elektryczną w 15% budynków. Z uwagi na zły stan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techniczny instalacji, w większości aluminiowej, zwiększenie poboru prądu, małe przekroje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przewodów oraz nowe wymogi (skrzynki licznikowe i zabezpieczenia główne przed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budynkami) należy wykonać remont instalacji elektrycznej zasilającej oraz przedlicznikowej w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budynkach na kwotę ok. 300 tyś. zł. 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>3.       Instalacje wodno – kanalizacyjne.</w:t>
      </w:r>
    </w:p>
    <w:p>
      <w:pPr>
        <w:pStyle w:val="WWNormalnyWeb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Budynków tj. 100% budynków wyposażonych jest w instalację wodociągową   i      </w:t>
        <w:tab/>
        <w:t xml:space="preserve">   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kanalizacyjną, z czego 78 budynków jest podłączonych do sieci kanalizacyjnej. Na likwidację 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szamb i podłączenie do sieci oczekują 3 budynki. Koszty   związane z wymianą instalacji wod.–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kan., których stan jest zły, tj. 25 budynków szacuje się na kwotę ok. 200 tys.  zł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5166"/>
        <w:gridCol w:w="1701"/>
        <w:gridCol w:w="139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p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znaczenie budynku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trzeby remont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oszt szacunkowy remontu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sz w:val="20"/>
                <w:szCs w:val="28"/>
              </w:rPr>
              <w:t>Stopień konieczności remontu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Szpitalna 3 A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okrycie dachu papą termozgrzewalną ok. 400 m² + uzupełnienie blachar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Drobny remont komin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Malowanie klatek schodowych – 3 klat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Starogardzka 4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Naprawa dachu – pokrycie papą termozgrzewalną z częściową wymianą rynie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Malowanie klatki schodowej z naprawą podłóg z desek i schodów drewnia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Orynnowanie budynków gospodarcz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Sambora 3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Usuwanie bieżących awarii – budynek w trakcie ustalania właścicie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Sambora 12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Naprawa wspólnych WC znajdujących się na korytarz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Naprawa drewnianych podłóg i schodów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Malowanie klatki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4) Wymiana rynien i rur spust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Sambora 18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rzemurowanie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Pokrycie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Wymiana blachar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Malowanie klatek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Mickiewicza 2</w:t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ZABYTEK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1) Przemurowanie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Pokrycie dachu papą termozgrzewalną – 1 500,00 m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Wymiana częściowa blachark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Malowanie klatek schodowych – 4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5) Naprawa drewnianych schodów i balustrad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6) Naprawa lub wymiana schodów w piwnicy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Mickiewicza 3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drzwi wejści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Malowanie klatki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Pokrycie dachu papą termozgrzewalną – część papow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Mickiewicza 14 A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pokrycia dachowego z dachówk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konanie tynku elewacji z pomalowaniem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WAŻENIE ROZBIÓRKI OBIEKT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Mickiewicza 32</w:t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ZABYTEK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pokrycia dachowego z dachówki wraz z blachark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konanie tynku elewacji z pomalowaniem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Zakup i montaż nowego wymiennika CO i C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DZO 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Mickiewicza 38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pokrycia dachowego z eternitu z wymianą blachar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Malowanie klatki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lac Cukrowni 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okrycie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Ocieplenie ścia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Zmiana sposobu ogrzewania na etażowe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lac Grunwaldzki 8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okrycie części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miana pokrycia części dachu z eternitu na papę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lac Grunwaldzki 9</w:t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ZABYTEK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rzemurowanie komin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miana pokrycia dachu z eternitu na papę termozgrzewalną od strony północn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Naprawa drewnianych schodów i podłóg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Wymiana starej instalacji elektrycznej do zabezpieczeń w lokala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DZO 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5) Malowanie klatek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6) Naprawa tarasów – nowa izolacja i posadzka cementow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7) Naprawa elewacji na tarasa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lac Grunwaldzki 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posadzki z płytek ceramicznych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2) Wykonanie / uzupełnienie tynków elewacji, pomalowanie, wymiana blachar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Pokrycie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Naprawa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lac Grunwaldzki 7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Malowanie klatki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2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2) Ułożenie płytek ceramicznych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ściuszki 4 B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Wymiana rynie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Naprawa dachu z eternit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Podmurowanie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Naprawa balustrad na klatkach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5) Naprawa schodów beton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ściuszki 1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Dokończenie wymiany rynie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Pokrycie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Naprawa tynku i pomalowanie klatek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ściuszki 32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okrycie dachu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konanie tynków elewacj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Naprawa schodów drewnianych i podłóg klatek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Remont kabin WC na zewnątrz budynk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987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Lipowa 2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Remont kapitalny dachu – wymiana konstrukcji dachu, odeskowania, wymiana papy i pokrycie podwójnie papą termozgrzewaln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DZO 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miana rynien i rur spust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Ocieplenie ścian zewnętrznych – styropian, siatka, tyn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szCs w:val="28"/>
              </w:rPr>
              <w:t>4) Uzupełnienie tynku, malowanie korytarza i wspólnej W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5) Przemurowanie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WAŻENIE ROZBIÓRKI BUDYNK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ocztowa 2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Naprawa schodów zewnętrzn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Wymiana okien na klatce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Izolacja pionowa budynk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szCs w:val="28"/>
              </w:rPr>
              <w:t>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ścielna 4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Malowanie klatki schodowej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Naprawa posadzki klatek schod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Uzupełnienie rur spust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Naprawa wspólnego W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Wielki Garc 3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Przełożenie pokrycia dachu z dachówki holenderskiej z wymianą opierzeń blacharski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Naprawa kominów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Pokrycie dobudówki papą termozgrzewalną z wymianą konstrukcji i odeskowa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Wielki Garc 10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Remont lokalu po Panu Plewka wg przesłanego właścicielowi kosztorys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Przełożenie dachu z dachówk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Lignowy Szlacheckie 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1) Rozbiórka części budynku od strony północnej (w realizacji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) Dobudowa pomieszczenia kuchni (dach i okna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/>
            </w:pPr>
            <w:r>
              <w:rPr>
                <w:b/>
                <w:szCs w:val="28"/>
              </w:rPr>
              <w:t>PILNE</w:t>
            </w:r>
          </w:p>
        </w:tc>
      </w:tr>
      <w:tr>
        <w:trPr>
          <w:trHeight w:val="27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3) Wykonanie orynnowania w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4) Remont kapitalny dachu – wymiana, łączenie, wzmocnienie krokwi, przełożenie dachówek lub wymiana na blachodachówkę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Lignowy Szlacheckie 19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Naprawa pokrycia dach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LNE</w:t>
            </w:r>
          </w:p>
        </w:tc>
      </w:tr>
      <w:tr>
        <w:trPr/>
        <w:tc>
          <w:tcPr>
            <w:tcW w:w="7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ŁĄCZ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2 3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  <w:u w:val="single"/>
        </w:rPr>
        <w:t>IV. PLANOWANA  SPRZEDAŻ  LOKALI 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przedaż lokali mieszkalnych w latach 2002-2006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/>
      </w:pPr>
      <w:r>
        <w:rPr/>
        <w:t>Gmin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Ro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Ilość sprzedanych lok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szCs w:val="28"/>
              </w:rPr>
              <w:t>Średnia cena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lokal w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 latach 2002 - 2006 sprzedano 45 lokali mieszkalnych, co daje średnią roczną sprzedaż - 9 lokali. Liczba ta jest różna w poszczególnych latach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zedaż działek pod budownictwo mieszkaniowe jednorodzin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latach 2002-200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Gmin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szCs w:val="28"/>
              </w:rPr>
            </w:pPr>
            <w:r>
              <w:rPr>
                <w:szCs w:val="28"/>
              </w:rPr>
              <w:t>Ro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Ilość sprzedanych działek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szCs w:val="28"/>
              </w:rPr>
              <w:t>Średnia cena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działek w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przedaż lokali mieszkalnych w latach 2002-2006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Miasto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szCs w:val="28"/>
              </w:rPr>
            </w:pPr>
            <w:r>
              <w:rPr>
                <w:szCs w:val="28"/>
              </w:rPr>
              <w:t>Ro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Ilość sprzedanych loka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szCs w:val="28"/>
              </w:rPr>
              <w:t>Średnia cena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Prognoza:</w:t>
      </w:r>
      <w:r>
        <w:rPr>
          <w:szCs w:val="28"/>
        </w:rPr>
        <w:t xml:space="preserve"> Przyjmując, iż rocznie średnio sprzedaje się 13 lokali mieszkalnych oraz biorąc    pod  uwagę fakt, że tendencja ta pozostawała  na stałym poziomie przez 5 lat (tj. od roku  2002-2006), można przyjąć, że w ciągu następnych 5-ciu lat zostanie zbytych ok.60-70 lokali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zedaż działek pod budownictwo mieszkaniowe jednorodzin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latach 2002-200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Miast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szCs w:val="28"/>
              </w:rPr>
            </w:pPr>
            <w:r>
              <w:rPr>
                <w:szCs w:val="28"/>
              </w:rPr>
              <w:t>Ro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Ilość sprzedanych działe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szCs w:val="28"/>
              </w:rPr>
              <w:t>Średnia cena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dział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Prognoza: </w:t>
      </w:r>
      <w:r>
        <w:rPr>
          <w:szCs w:val="28"/>
        </w:rPr>
        <w:t>Gmina posiada w zasobie 18 działek pod zabudowę jednorodzinną, z tego:</w:t>
      </w:r>
    </w:p>
    <w:p>
      <w:pPr>
        <w:pStyle w:val="Normal"/>
        <w:rPr/>
      </w:pPr>
      <w:r>
        <w:rPr>
          <w:szCs w:val="28"/>
        </w:rPr>
        <w:t>- 9 działek o og. pow. 3.726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,położonych na os. Leśna II, możliwych do zbycia po urządzeniu    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drogi – ul. Kochanowskiego</w:t>
      </w:r>
    </w:p>
    <w:p>
      <w:pPr>
        <w:pStyle w:val="Normal"/>
        <w:rPr/>
      </w:pPr>
      <w:r>
        <w:rPr>
          <w:szCs w:val="28"/>
        </w:rPr>
        <w:t>- 9 działek o og. pow. 4.351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, położonych na os. Leśna III,    możliwych do zbycia po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wybudowaniu kanalizacji na ul. Iwaszkiewicza</w:t>
      </w:r>
    </w:p>
    <w:p>
      <w:pPr>
        <w:pStyle w:val="Normal"/>
        <w:rPr>
          <w:szCs w:val="28"/>
        </w:rPr>
      </w:pPr>
      <w:r>
        <w:rPr>
          <w:szCs w:val="28"/>
        </w:rPr>
        <w:t>- aktualnie przygotowywanych jest do zbycia 7 działek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Sprzedaż lokali komunalnych realizowana jest w oparciu o dogodne warunki ich wykupu jakie określone zostały w uchwale rady. Dotychczasowy najemca może decydować się na jedną z proponowanych form nabycia na własność zajmowanego lokalu, tj.:</w:t>
      </w:r>
    </w:p>
    <w:p>
      <w:pPr>
        <w:pStyle w:val="Normal"/>
        <w:rPr>
          <w:szCs w:val="28"/>
        </w:rPr>
      </w:pPr>
      <w:r>
        <w:rPr>
          <w:szCs w:val="28"/>
        </w:rPr>
        <w:t>- forma ratalna przy niskim oprocentowaniu lub</w:t>
      </w:r>
    </w:p>
    <w:p>
      <w:pPr>
        <w:pStyle w:val="Normal"/>
        <w:rPr>
          <w:szCs w:val="28"/>
        </w:rPr>
      </w:pPr>
      <w:r>
        <w:rPr>
          <w:szCs w:val="28"/>
        </w:rPr>
        <w:t>- forma jednorazowego zakupu gotówkowego z bonifikatą 80 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Każdorazowo wartość lokalu mieszkalnego szacowana jest przez rzeczoznawcę, a średnia cena 1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wierzchni użytkowej lokalu wynosi ok. 500 złotych.</w:t>
      </w:r>
    </w:p>
    <w:p>
      <w:pPr>
        <w:pStyle w:val="Tekstpodstawowywcity2"/>
        <w:rPr/>
      </w:pPr>
      <w:r>
        <w:rPr/>
        <w:t>Zgodnie z ustawą o własności lokali koszty utrzymania nieruchomości ponoszą proporcjonalnie do posiadanych udziałów wszyscy współwłaściciele. Gmina jako współwłaściciel w nieruchomościach jest zobowiązana do ponoszenia proporcjonalnych nakładów na remonty zgodnie z uchwalonymi na zebraniach wspólnot z ich zakresami, bez względu na to czy ma w swoim budżecie zaplanowaną odpowiednią ilość środków.  Biorąc powyższe pod uwagę celowym jest intensyfikowanie sprzedaży lokali mieszkalnych, zwłaszcza w budynkach, w których już sprzedano ponad 70 % powierzchni użytkowej, przez co zmniejszone zostaną wydatki na remonty  tych nieruchomości.</w:t>
      </w:r>
    </w:p>
    <w:p>
      <w:pPr>
        <w:pStyle w:val="Normal"/>
        <w:ind w:firstLine="709"/>
        <w:rPr/>
      </w:pPr>
      <w:r>
        <w:rPr>
          <w:szCs w:val="28"/>
        </w:rPr>
        <w:t>We wszystkich budynkach komunalnych, w których znajdują się lokale o niskim standardzie, po ich zwolnieniu rozważana będzie możliwość wskazania ich do zawarcia umowy najmu jako lokal socjalny. Po analizie odzyskiwanych dotychczas mieszkań można przewidzieć, że dysponować będziemy ok. 3 lokalami socjalnymi roczni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V. ZASADY POLITYKI CZYNSZOWEJ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Dysponentem lokali mieszkalnych jest Burmistrz Gminy i Miasta Pelplin.</w:t>
      </w:r>
    </w:p>
    <w:p>
      <w:pPr>
        <w:pStyle w:val="Normal"/>
        <w:rPr>
          <w:szCs w:val="28"/>
        </w:rPr>
      </w:pPr>
      <w:r>
        <w:rPr>
          <w:szCs w:val="28"/>
        </w:rPr>
        <w:t>Administrację zasobów mieszkaniowych w imieniu Burmistrza sprawuje podmiot zarządzający mieniem mieszkaniowym, którym obecnie jest Spółka z  o.o „Pelkom” w Pelplinie. Lokale mieszkalne stanowiące mieszkaniowy zasób gminy przeznaczone są na 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wynajem na ogólnych zasadach stosownie do ustawy z dnia 21.06.2001 r. o ochronie praw  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lokatorów, mieszkaniowym zasobie gminy i zmianie Kodeksu Cywilnego  </w:t>
      </w:r>
    </w:p>
    <w:p>
      <w:pPr>
        <w:pStyle w:val="Normal"/>
        <w:ind w:left="12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(Dz. U. Nr 71, późn. zm.)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b) wynajem lokali socjaln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ind w:firstLine="709"/>
        <w:rPr>
          <w:szCs w:val="28"/>
        </w:rPr>
      </w:pPr>
      <w:r>
        <w:rPr>
          <w:szCs w:val="28"/>
        </w:rPr>
        <w:t>Wynajem w/w lokali następuje na rzecz osób stale zameldowanych na terenie gminy i miasta Pelplin od co najmniej 5 lat. Dochód tych osób w przeliczeniu na jednego członka rodziny nie może przekroczyć kwoty (zgodnie z Rozporządzeniem Rady Ministrów z dnia 24 lipca 2006 r. Dz. U. Nr 135 poz. 950 w sprawie zweryfikowanych kryteriów dochodowych oraz kwot świadczeń pieniężnych z opieki społecznej ):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a) 351 złotych ,</w:t>
      </w:r>
    </w:p>
    <w:p>
      <w:pPr>
        <w:pStyle w:val="Tekst"/>
        <w:numPr>
          <w:ilvl w:val="0"/>
          <w:numId w:val="11"/>
        </w:numPr>
        <w:spacing w:before="0" w:after="0"/>
        <w:rPr>
          <w:szCs w:val="28"/>
        </w:rPr>
      </w:pPr>
      <w:r>
        <w:rPr>
          <w:szCs w:val="28"/>
        </w:rPr>
        <w:t>477 złotych dla osób samotnych.</w:t>
      </w:r>
    </w:p>
    <w:p>
      <w:pPr>
        <w:pStyle w:val="Tekst"/>
        <w:spacing w:before="0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1. Przepisy uchwały stosuje się do lokali wchodzących w skład mieszkaniowego zasobu gminy. W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skład tego zasobu wchodzą lokale stanowiące własność gminy albo komunalnych osób prawnych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Czynsz obejmuje podatek od nieruchomości, koszty administrowania, koszty konserwacji,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utrzymania technicznego budynku, oraz wszystkich pomieszczeń wspólnego użytkowania, w tym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opłaty za utrzymanie czystości, energię cieplną i elektryczną, ubezpieczenia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 xml:space="preserve">Najemca oprócz czynszu jest obowiązany do uiszczania związanych z eksploatacją mieszkania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opłat niezależnych od właściciela, tj. opłat za dostawę do lokalu energii elektrycznej, energii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cieplnej, wody oraz odbiór nieczystości stałych i płynnych w wypadkach, gdy korzystający z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lokalu nie ma zawartej umowy bezpośrednio z dostawcą mediów lub dostawcą usług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 xml:space="preserve">Burmistrz Gminy i Miasta Pelplin ustala stawki czynszu w lokalach stanowiących własność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Gminy  Pelplin, kierując się następującymi zasadami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stawki czynszu za 1 m2 powierzchni użytkowej lokali zasiedlonych do dnia wejścia w życie   </w:t>
      </w:r>
    </w:p>
    <w:p>
      <w:pPr>
        <w:pStyle w:val="Normal"/>
        <w:ind w:left="18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niniejszej uchwały winny być:</w:t>
        <w:br/>
      </w:r>
      <w:r>
        <w:rPr>
          <w:b/>
          <w:bCs/>
          <w:szCs w:val="28"/>
        </w:rPr>
        <w:t xml:space="preserve">      - </w:t>
      </w:r>
      <w:r>
        <w:rPr>
          <w:szCs w:val="28"/>
        </w:rPr>
        <w:t xml:space="preserve">ustalone w wysokości  górnej granicy podwyżek określonych zgodnie z obowiązującymi 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przepisami prawa,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stawki czynszu za 1 m2 powierzchni użytkowej lokali zasiedlanych po dniu wejścia w życie </w:t>
      </w:r>
    </w:p>
    <w:p>
      <w:pPr>
        <w:pStyle w:val="Normal"/>
        <w:ind w:left="18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niniejszej uchwały winny być ustalone w wysokości nie większej niż:</w:t>
        <w:br/>
        <w:t xml:space="preserve">      </w:t>
      </w: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 w 2007 roku 2,5% wysokości wskaźnika przeliczeniowego kosztu odtworzenia   1 m2   </w:t>
      </w:r>
    </w:p>
    <w:p>
      <w:pPr>
        <w:pStyle w:val="Normal"/>
        <w:ind w:left="180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powierzchni użytkowej budynków mieszkalnych,</w:t>
        <w:br/>
        <w:t xml:space="preserve">        </w:t>
      </w: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od 2008 roku 3% wysokości wskaźnika przeliczeniowego kosztu odtworzenia           1 m2   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powierzchni użytkowej budynków mieszkalnych.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5.   W stosunku do stawki czynszu, o której mowa w pkt. 4 ustala się czynniki   obniżające wartość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użytkową lokalu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6. Czynniki obniżające stawkę czynszu: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Brak centralnego ogrzewania </w:t>
        <w:tab/>
        <w:tab/>
        <w:tab/>
        <w:t>-  9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 xml:space="preserve">Brak ciepłej wody </w:t>
        <w:tab/>
        <w:tab/>
        <w:tab/>
        <w:tab/>
        <w:t>-  5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>Brak łazienki</w:t>
        <w:tab/>
        <w:tab/>
        <w:tab/>
        <w:tab/>
        <w:tab/>
        <w:t>-  3 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>WC poza mieszkaniem lecz w budynku</w:t>
        <w:tab/>
        <w:t>-  3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 xml:space="preserve">WC poza budynkiem </w:t>
        <w:tab/>
        <w:tab/>
        <w:tab/>
        <w:tab/>
        <w:t>-  3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>Brak wodociągu</w:t>
        <w:tab/>
        <w:tab/>
        <w:tab/>
        <w:tab/>
        <w:tab/>
        <w:t>-  9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>Brak kanalizacji</w:t>
        <w:tab/>
        <w:tab/>
        <w:tab/>
        <w:tab/>
        <w:tab/>
        <w:t>-  9 %</w:t>
        <w:tab/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>Wspólne użytkowanie</w:t>
        <w:tab/>
        <w:tab/>
        <w:tab/>
        <w:tab/>
        <w:t>-  3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>Budynek do remontu</w:t>
        <w:tab/>
        <w:tab/>
        <w:tab/>
        <w:tab/>
        <w:t>-  6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Budynek do rozbiórki </w:t>
        <w:tab/>
        <w:tab/>
        <w:tab/>
        <w:tab/>
        <w:t>- 12 %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Suterena </w:t>
        <w:tab/>
        <w:tab/>
        <w:tab/>
        <w:tab/>
        <w:tab/>
        <w:tab/>
        <w:t>-  3 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>Poddasze</w:t>
        <w:tab/>
        <w:tab/>
        <w:tab/>
        <w:tab/>
        <w:tab/>
        <w:tab/>
        <w:t xml:space="preserve">-  3 %           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Brak okna  w pomieszczeniu lokalu </w:t>
        <w:tab/>
        <w:tab/>
        <w:t xml:space="preserve">- 25%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b/>
          <w:bCs/>
          <w:szCs w:val="28"/>
        </w:rPr>
        <w:t xml:space="preserve">Strefa peryferyjna </w:t>
        <w:tab/>
        <w:tab/>
        <w:tab/>
        <w:tab/>
        <w:t>-  3 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7. Czynniki określone w pkt. 5.1 nie mają zastosowania do stawek czynszu za lokale socjal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VI. SPOSÓB I ZASADY ZARZĄDZANIA LOKALAMI I BUDYNKAMI  </w:t>
      </w:r>
    </w:p>
    <w:p>
      <w:pPr>
        <w:pStyle w:val="Tekst"/>
        <w:spacing w:before="0" w:after="0"/>
        <w:ind w:left="709" w:hanging="0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  <w:u w:val="single"/>
        </w:rPr>
        <w:t>WCHODZĄCYMI W SKŁAD ZASOBÓW MIESZKANIOWYCH GMINY.</w:t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1.. Rada Miejska może wyłączyć ze sprzedaży lokale będące jej niezbędne do realizacji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celów gminy.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2. Burmistrz Gminy i Miasta w Pelplinie może wyrazić zgodę na przydzielenie lokalu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samodzielnego pomieszczenia, które nie odpowiada normatywom projektowania mieszkań a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nadaje się do zamieszkania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Zamiana mieszkań między lokatorami wymaga zgody Burmistrza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4 .W razie opuszczenia przez najemcę lokalu mieszkalnego i pozostawienia w nim osób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zamieszkujących wspólnie z najemcą co najmniej trzy lata, umowa najmu może być zawarta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z dziećmi, osobami przysposobionymi i rodzicami, którzy nie posiadają tytułu prawnego do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innego lokalu mieszkalnego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5. Lokale komunalne stanowiące mieszkaniowy zasób gminy przeznacza się w pierwszej                   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kolejności na zaspokojenie potrzeb osób podlegających przekwaterowaniu.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a) z budynków przeznaczonych do rozbiórki </w:t>
      </w:r>
    </w:p>
    <w:p>
      <w:pPr>
        <w:pStyle w:val="Tekst"/>
        <w:spacing w:before="0" w:after="0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b) z lokali lub budynków przeznaczonych do remontu lub modernizacji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c) z pomieszczeń niemieszkalnych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d) pozbawionych mieszkań  w wyniku klęsk żywiołowych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e) dla osób niezbędnych dla gminy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6. Ponadto po zaspokojeniu potrzeb wynikających z pkt. 5 lokale mogą być wynajmowane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w  dalszej kolejności: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a) osobom opuszczającym dom dziecka po uzyskaniu pełnoletności,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b) na zasadach umów stypendialnych,</w:t>
      </w:r>
    </w:p>
    <w:p>
      <w:pPr>
        <w:pStyle w:val="Tekst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na zasadach wymiany lokali:</w:t>
      </w:r>
    </w:p>
    <w:p>
      <w:pPr>
        <w:pStyle w:val="Tekst"/>
        <w:numPr>
          <w:ilvl w:val="1"/>
          <w:numId w:val="8"/>
        </w:numPr>
        <w:tabs>
          <w:tab w:val="clear" w:pos="709"/>
        </w:tabs>
        <w:spacing w:before="0" w:after="0"/>
        <w:rPr>
          <w:szCs w:val="28"/>
        </w:rPr>
      </w:pPr>
      <w:r>
        <w:rPr>
          <w:szCs w:val="28"/>
        </w:rPr>
        <w:t>najemcom, których stan zdrowia uzasadnia zawarcie umowy na lokal o lepszym standardzie lub położeniu</w:t>
      </w:r>
    </w:p>
    <w:p>
      <w:pPr>
        <w:pStyle w:val="Tekst"/>
        <w:numPr>
          <w:ilvl w:val="1"/>
          <w:numId w:val="8"/>
        </w:numPr>
        <w:tabs>
          <w:tab w:val="clear" w:pos="709"/>
        </w:tabs>
        <w:spacing w:before="0" w:after="0"/>
        <w:rPr/>
      </w:pPr>
      <w:r>
        <w:rPr>
          <w:szCs w:val="28"/>
        </w:rPr>
        <w:t>najemcom zajmującym lokale, których powierzchnia mieszkalna nie zapewnia 5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powierzchni mieszkalnej na jednego członka rodziny</w:t>
      </w:r>
    </w:p>
    <w:p>
      <w:pPr>
        <w:pStyle w:val="Tekst"/>
        <w:numPr>
          <w:ilvl w:val="1"/>
          <w:numId w:val="8"/>
        </w:numPr>
        <w:tabs>
          <w:tab w:val="clear" w:pos="709"/>
        </w:tabs>
        <w:spacing w:before="0" w:after="0"/>
        <w:rPr>
          <w:szCs w:val="28"/>
        </w:rPr>
      </w:pPr>
      <w:r>
        <w:rPr>
          <w:szCs w:val="28"/>
        </w:rPr>
        <w:t>najemcom, którzy zajmują zbyt duże lokale w stosunku do potrzeb</w:t>
      </w:r>
    </w:p>
    <w:p>
      <w:pPr>
        <w:pStyle w:val="Tekst"/>
        <w:spacing w:before="0" w:after="0"/>
        <w:ind w:left="900" w:hanging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7. Na lokale socjalne przeznacza się takie lokale, które posiadają obniżoną wartość użytkową 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8.Lokale socjalne przyznawane są :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a) osobom przekwaterowanym na podstawie wyroku sądu przyznającego prawo do takiego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lokalu,</w:t>
      </w:r>
    </w:p>
    <w:p>
      <w:pPr>
        <w:pStyle w:val="Tekst"/>
        <w:numPr>
          <w:ilvl w:val="0"/>
          <w:numId w:val="11"/>
        </w:numPr>
        <w:spacing w:before="0" w:after="0"/>
        <w:rPr>
          <w:szCs w:val="28"/>
        </w:rPr>
      </w:pPr>
      <w:r>
        <w:rPr>
          <w:szCs w:val="28"/>
        </w:rPr>
        <w:t>osobom znajdującym się w niedostatku zgodnie z zapisem ustawowym</w:t>
      </w:r>
    </w:p>
    <w:p>
      <w:pPr>
        <w:pStyle w:val="Tekst"/>
        <w:spacing w:before="0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9. Lokale socjalne przyznaje się na czas oznaczony tj. na okres 3 lat. Umowę można przedłużyć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na następny okres jeżeli najemca nadal znajduje się w sytuacji uzasadniającej zawarcie umowy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 xml:space="preserve">10. Lokale mieszkalne wymagające przeprowadzenia remontu kapitalnego lub przebudowy mogą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być  przyznawane osobom nie będącym najemcami innych lokali i nie kwalifikującym się do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przyznania się lokalu socjalnego, nie zakwalifikowanych na listą rodzin oczekujących na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eszkanie komunalne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11. Lokale o których mowa w punkcie 10 przyznaje się do wykonania remontu kapitalnego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z własnych środków finansowych przyszłego najemcy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12. Referat Techniczno Inwestycyjny Urzędu Gminy i Miasta w Pelplinie rejestruje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udokumentowane wnioski osób do zawarcia umowy o najem lokalu według kapitalnego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zgłoszeń, nadając numer i umieszczając niezbędne dane w rejestrze.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ab/>
        <w:t>Wnioski złożone przed dniem wejścia w życie niniejszej uchwały  zachowują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dotychczasową kolejność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/>
      </w:pPr>
      <w:r>
        <w:rPr>
          <w:szCs w:val="28"/>
        </w:rPr>
        <w:t>13.Raz w roku  sporządza się projekt wykazu osób zakwalifikowanych do zawarcia umowy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najmu lokalu. Projekty wykazu podaje się do publicznej wiadomości w siedzibie Urzędu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Gminy i Miasta Pelplin w sposób zwyczajowo przyjęty. Po rozpatrzeniu uwag i zastrzeżeń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co do projektu wykazu sporządza się roczne wykazy osób zakwalifikowanych  do zawarcia     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umowy najmu. Społeczną kontrolę sprawuje Komisja Mieszkaniowa powołana przez 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Burmistrza.</w:t>
      </w:r>
    </w:p>
    <w:p>
      <w:pPr>
        <w:pStyle w:val="Tekst"/>
        <w:tabs>
          <w:tab w:val="clear" w:pos="709"/>
          <w:tab w:val="left" w:pos="32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14. Skierowanie w sprawie zawarcia umowy najmu na wskazany lokal wydaje Burmistrz Gminy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i Miasta w Pelplinie w formie pisemnej a umowę w  jego imieniu podpisuje podmiot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administrujący mieniem mieszkaniowym.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15. W przypadku odmowy przyjęcia proponowanego lokalu spełniającego określone</w:t>
      </w:r>
    </w:p>
    <w:p>
      <w:pPr>
        <w:pStyle w:val="Tekst"/>
        <w:spacing w:before="0" w:after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prawem warunki, oczekujący zostanie skreślony z rocznego wykazu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I. ŹRÓDŁA FINANSOWANIA GOSPODARKI MIESZKANIOWEJ.</w:t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"/>
        <w:numPr>
          <w:ilvl w:val="0"/>
          <w:numId w:val="3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Lokale użytkowe są wynajmowane lub sprzedawane w drodze przetargu.                 W  </w:t>
      </w:r>
    </w:p>
    <w:p>
      <w:pPr>
        <w:pStyle w:val="Tekst"/>
        <w:spacing w:before="0" w:after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przypadku wynajęcia lokalu w drodze przetargu lokal ten nie podlega sprzedaży na rzecz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najemcy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3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Zgodnie z Uchwałą nr XXII/172/98 Rady Miejskiej w Pelplinie z dnia 15 czerwca   1998r. w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sprawie zasad sprzedaży domów i lokali mieszkalnych stanowiących własność gminy Pelplin ,   </w:t>
      </w:r>
    </w:p>
    <w:p>
      <w:pPr>
        <w:pStyle w:val="Tekst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przyznawania pierwszeństwa w ich nabywaniu oraz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udzielenia bonifikat, oraz zmianą Uchwały nr XVIII/167/2000 Rady Miejskiej w Pelplinie z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dnia 30 czerwca 2000r. w sprawie zmiany uchwały nr XXII/172/98 w sprawie zasad sprzedaży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domów i lokali mieszkalnych umożliwia się sprzedaż lokali ich najemcom, uzyskane środki są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przeznaczane na inwestycje zasobu mieszkaniowego gminy.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3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Lokale użytkowe wynajmowane są  w drodze przetargu przez podmiot  administrujący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mieniem mieszkaniowym. Uzyskane środki finansowe stanowią dodatkowe źródła finansowania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zasobów mieszkaniowych i są waloryzowane o wskaźnik wzrostu cen towarów i usług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konsumpcyjnych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3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Dodatkowymi źródłami finansowania zasobów mieszkaniowych w przyszłych latach mogą być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budynki przejęte przez Gminę.</w:t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"/>
        <w:spacing w:before="0" w:after="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II. WYSOKOŚĆ WYDATKÓW,  POTRZEBY REMONTOWE, MODERNIZACJA</w:t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oszty remontowe na lata 2002- 2006.</w:t>
      </w:r>
    </w:p>
    <w:p>
      <w:pPr>
        <w:pStyle w:val="WWNormalnyWeb"/>
        <w:tabs>
          <w:tab w:val="clear" w:pos="709"/>
          <w:tab w:val="left" w:pos="480" w:leader="none"/>
          <w:tab w:val="left" w:pos="700" w:leader="none"/>
        </w:tabs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Od października 2001 r.  „Pelkom” Sp. z o.o. w Pelplinie, tj. od momentu powstania Spółki, jest administratorem mieszkaniowego zasobu Gminy Pelplin, na podstawie zawartej z Gminą Pelplin umowy o administrowanie. Obowiązkiem spółki jest dbanie o stan techniczny budynków, dokonywanie bieżących napraw i konserwacji oraz naliczanie czynszów i opłat za dostarczane media oraz prowadzenie windykacji należności. Spółka jest zobowiązana do powyższych działań w ramach uzyskiwanych  środków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Dużym problemem dla Spółki są osoby zalegające z opłacaniem czynszu i opłat za dostarczane media. Mimo, iż windykacja należności z tytułu czynszu i dostarczanych mediów utrzymuje się na bardzo wysokim poziomie, w granicach 95% – 97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Aktualnie – stan na koniec sierpnia 2006 r., zadłużenie narastająco wynosi 501 823,84 zł. Powstałe zadłużenie w 2004 roku w wysokości 69 578,78 zł stanowi 2,91% rocznych należności. Dla porównania zadłużenie na koniec grudnia 2003 r. wynosiło 409 432,87 zł, a na koniec grudnia 2004 r. wyniosło 478 486,36 z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Można zatem stwierdzić, iż gwałtowny wzrost zadłużenia najemców lokali z lat 2001 – 2003 został zahamowany, choć niestety obserwuje się dalszy niewielki wzrost zadłuże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koniec roku 2002 r. Spółka administrowała mieszkaniowym zasobem Gminy Pelplin o całkowitej powierzchni 28 028,91 m² (587 lokali), z czego lokale użytkowe stanowiły 1 968,90 m² (27 lokali). </w:t>
      </w:r>
    </w:p>
    <w:p>
      <w:pPr>
        <w:pStyle w:val="Normal"/>
        <w:rPr>
          <w:szCs w:val="28"/>
        </w:rPr>
      </w:pPr>
      <w:r>
        <w:rPr>
          <w:szCs w:val="28"/>
        </w:rPr>
        <w:t>Od 2002 r. do VIII 2006 r. Spółka przejęła budynki lub lokale: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dnia 01.04.2002 r. Nr 12 w Janiszewie składający się z 2 lokali o łącznej powierzchni 113,30 m²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dnia 01.10.2003 r. Nr 153 w Rajkowach składający się z 11 lokali o łącznej powierzchni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462,63  m²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dnia 01.09.2004 r. Nr 18 w Małych Walichnowach składający się z 2 lokali o łącznej powierzchni 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112,72 m²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dnia 01.06.2005 r. Nr 105 w Lignowach Szlacheckich składający się z 9 lokali o łącznej powierzchni 573,70 m²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dnia 01.11.2005 r. Nr 3 przy ul. Strzelnica w Pelplinie składający się z 6 lokali o łącznej 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powierzchni 243,80 m²;</w:t>
      </w:r>
    </w:p>
    <w:p>
      <w:pPr>
        <w:pStyle w:val="Normal"/>
        <w:rPr>
          <w:szCs w:val="28"/>
        </w:rPr>
      </w:pPr>
      <w:r>
        <w:rPr>
          <w:szCs w:val="28"/>
        </w:rPr>
        <w:t>W analogicznym okresie Spółka przestała administrować na skutek sprzedaży wszystkich lokali:</w:t>
      </w:r>
    </w:p>
    <w:p>
      <w:pPr>
        <w:pStyle w:val="Normal"/>
        <w:rPr>
          <w:szCs w:val="28"/>
        </w:rPr>
      </w:pPr>
      <w:r>
        <w:rPr>
          <w:szCs w:val="28"/>
        </w:rPr>
        <w:tab/>
        <w:t>– dnia 01.06.2004 r. Nr 37 przy ul. Ks. Pasierba 37 w Pelplinie;</w:t>
      </w:r>
    </w:p>
    <w:p>
      <w:pPr>
        <w:pStyle w:val="Normal"/>
        <w:rPr/>
      </w:pPr>
      <w:r>
        <w:rPr>
          <w:szCs w:val="28"/>
        </w:rPr>
        <w:tab/>
        <w:t>– dnia 01.05.2006 r. Nr 105 w Lignowach Szlacheckich;</w:t>
      </w:r>
    </w:p>
    <w:p>
      <w:pPr>
        <w:pStyle w:val="Normal"/>
        <w:rPr>
          <w:szCs w:val="28"/>
        </w:rPr>
      </w:pPr>
      <w:r>
        <w:rPr>
          <w:szCs w:val="28"/>
        </w:rPr>
        <w:tab/>
        <w:t>– dnia 01.03.2005 r. Nr 1 w Nowym Dworze;</w:t>
      </w:r>
    </w:p>
    <w:p>
      <w:pPr>
        <w:pStyle w:val="Normal"/>
        <w:rPr>
          <w:szCs w:val="28"/>
        </w:rPr>
      </w:pPr>
      <w:r>
        <w:rPr>
          <w:szCs w:val="28"/>
        </w:rPr>
        <w:tab/>
        <w:t>– dnia 01.04.2004 r. Nr 26 przy ul. Pelplińskiej w Kulicach;</w:t>
      </w:r>
    </w:p>
    <w:p>
      <w:pPr>
        <w:pStyle w:val="WWNormalnyWeb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dnia 01.10.2003 r. Nr 2 przy ul. Sienkiewicza w Pelplinie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  <w:t>W grudniu 2006 r. „Pelkom” Sp. z o.o. w Pelplinie administrowała mieszkaniowym zasobem Gminy Pelplin o całkowitej powierzchni 25 154,42 m² (528 lokali), z czego lokale użytkowe stanowiły 1991,97 m² (14 lokali)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zed wskazaniem dokonanych w latach 2002 – 2006 remontów, napraw itp.</w:t>
      </w:r>
    </w:p>
    <w:p>
      <w:pPr>
        <w:pStyle w:val="Normal"/>
        <w:rPr>
          <w:szCs w:val="28"/>
        </w:rPr>
      </w:pPr>
      <w:r>
        <w:rPr>
          <w:szCs w:val="28"/>
        </w:rPr>
        <w:t>wyjaśnienia wymaga, iż środki finansowe na zrealizowanie poniższych działań pochodziły w prawie 100% z czynszów lokali mieszkalnych, choć w większej części z czynszu najmu lokali użytkow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Koszty dokonanych przez spółkę poważniejszych napraw, konserwacji i remontów w latach 2002-2006.</w:t>
      </w:r>
    </w:p>
    <w:p>
      <w:pPr>
        <w:pStyle w:val="Zawartotabeli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wartotabeli"/>
        <w:spacing w:before="0" w:after="0"/>
        <w:ind w:firstLine="709"/>
        <w:rPr>
          <w:szCs w:val="28"/>
        </w:rPr>
      </w:pPr>
      <w:r>
        <w:rPr>
          <w:szCs w:val="28"/>
        </w:rPr>
        <w:t>1. 2002 r. – 76 922,31 zł.</w:t>
      </w:r>
    </w:p>
    <w:p>
      <w:pPr>
        <w:pStyle w:val="Zawartotabeli"/>
        <w:spacing w:before="0" w:after="0"/>
        <w:ind w:firstLine="709"/>
        <w:rPr>
          <w:szCs w:val="28"/>
        </w:rPr>
      </w:pPr>
      <w:r>
        <w:rPr>
          <w:szCs w:val="28"/>
        </w:rPr>
        <w:t>2. 2003 r. – 99 074,00 zł</w:t>
      </w:r>
    </w:p>
    <w:p>
      <w:pPr>
        <w:pStyle w:val="Zawartotabeli"/>
        <w:spacing w:before="0" w:after="0"/>
        <w:ind w:firstLine="709"/>
        <w:rPr>
          <w:szCs w:val="28"/>
        </w:rPr>
      </w:pPr>
      <w:r>
        <w:rPr>
          <w:szCs w:val="28"/>
        </w:rPr>
        <w:t>3. 2004 r. – 97 676,17 zł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2005 r. – 153 726,63 z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Łączny koszt przeprowadzonych remontów w latach 2002 – 2005 wyniósł 427 399,11 zł.</w:t>
      </w:r>
    </w:p>
    <w:p>
      <w:pPr>
        <w:pStyle w:val="Normal"/>
        <w:rPr>
          <w:szCs w:val="28"/>
        </w:rPr>
      </w:pPr>
      <w:r>
        <w:rPr>
          <w:szCs w:val="28"/>
        </w:rPr>
        <w:t>W 2003 r. „Pelkom” Sp. z o.o. w Pelplinie współuczestniczyła, jako administrator, z tytułu przypadającego na Gminę Pelplin udziałów we wspólnotach mieszkaniowych w wykonaniu nowych przyłączy elektrycznych w budynkach na Osiedlu Limanowskiego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W 2006 r.  „Pelkom” Sp. z o.o. w Pelplinie współuczestniczyła, jako administrator, z tytułu przypadającego na Gminę Pelplin udziałów we wspólnotach mieszkaniowych w kapitalnych remontach dachów Wspólnot Mieszkaniowych Kopernika 2, Wybickiego 2, Wybickiego 1, Dworcowa 21, Limanowskiego 3, Limanowskiego 5, Limanowskiego 7, Limanowskiego 13 w Pelplinie. Do znaczących remontów należy także wykonanie nowych przyłączy kanalizacyjnych wszystkich budynków komunalnych i wspólnot do nowo wykonanego kolektora w Mieście Pelplin i we wsi Rudno. W budynku nr 2 przy ul. Mickiewicza została wykonana nowa instalacja elektryczna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W okresie 2002 – 2006 r. przestawiono ok. 87 sztuk pieców kaflowych. </w:t>
      </w:r>
    </w:p>
    <w:p>
      <w:pPr>
        <w:pStyle w:val="WWNormalnyWeb"/>
        <w:spacing w:before="0" w:after="0"/>
        <w:rPr/>
      </w:pPr>
      <w:r>
        <w:rPr>
          <w:szCs w:val="28"/>
        </w:rPr>
        <w:t>Pozostałe remonty to remonty bieżące budynków polegające w szczególności na remoncie bieżącym dachów, wymianie rynien, naprawie kominów, malowaniu klatek schodowych, naprawie wszelkich instalacji w budynku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WWNormalnyWeb"/>
        <w:spacing w:before="0" w:after="0"/>
        <w:ind w:firstLine="709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Pelkom” Sp z o.o. w Pelplinie sporządziła analizę potrzeb remontowych, gdyż nie posiada wystarczających środków finansowych na remonty wszystkich budynków. Aktualnie obowiązujący czynsz, średnio ( średnia czynszu dla umów zawartych przed 27 grudnia 2002 r.(2,09 zł/m²) i dla umów zawartych po 27 grudnia 2002 r.(4,50 zł/m²), przy uwzględnieniu ich ilości proporcjonalnie) wynoszący 1,10 % wartości odtworzeniowej lokalu, uniemożliwia Spółce, bez udziału finansowego właściciela, przeprowadzanie koniecznych remontów budynków. Nadmieniamy, że zdecydowana większość wykonanych remontów Spółka wykonała z własnych środków , natomiast pozostałe 11 budynków z uwagi na obecny zadowalający stan techniczny objęte będą bieżącą eksploatacją.</w:t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W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IX. OPIS INNYCH DZIAŁAŃ MAJĄCYCH NA CELU POPRAWĘ  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WYKORZYSTANIA I RACJONALIZACJĘ GOSPODAROWANIA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  <w:u w:val="single"/>
        </w:rPr>
        <w:t>MIESZKANIOWYM ZASOBEM GMINY</w:t>
      </w:r>
    </w:p>
    <w:p>
      <w:pPr>
        <w:pStyle w:val="Tekst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  Dokonywanie zamian mieszkań polegającym na zmianie  lokalu na którym ciąży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wyrok egzekucyjny na dotychczasowym najemcy 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  <w:t>2.  W przypadku odzysku mieszkania każdorazowo rozpatrywać możliwość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wielokrotności zamian mając na uwadze polepszenie warunków dla poszczególnych      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przyszłych najemców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Gmina zabezpieczy tereny pod budownictwo wielorodzinne dla umożliwienia </w:t>
        <w:tab/>
        <w:tab/>
        <w:t>budowy mieszkań w ramach partnerstwa publiczno- prywatnego.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kst"/>
        <w:numPr>
          <w:ilvl w:val="0"/>
          <w:numId w:val="7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Zmiana uchwały dotycząca zasad wykupu przy uwzględnieniu wyższej bonifikaty w zależności </w:t>
      </w:r>
    </w:p>
    <w:p>
      <w:pPr>
        <w:pStyle w:val="Tek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od posiadanego udziału gminy w nieruchomości.   </w:t>
      </w:r>
    </w:p>
    <w:p>
      <w:pPr>
        <w:pStyle w:val="Tek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 xml:space="preserve">5. Współpraca z Agencją Nieruchomości Rolnych w zakresie budownictwa socjalnego 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gruntach będących własnością Skarbu Państw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6. Współpraca z Agencją Nieruchomości Rolnych w zakresie wydzielenia i sprzedaży działek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będących własnością Skarbu Państwa pod budownictwo jednorodzin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Współpraca ze Spółdzielnią Mieszkaniową w Tczewie w zakresie realizacji wielorodzinnego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budownictwa mieszkaniowego.</w:t>
      </w:r>
    </w:p>
    <w:p>
      <w:pPr>
        <w:pStyle w:val="TextBody"/>
        <w:spacing w:before="0" w:after="0"/>
        <w:rPr/>
      </w:pPr>
      <w:r>
        <w:rPr/>
      </w:r>
    </w:p>
    <w:p>
      <w:pPr>
        <w:pStyle w:val="Tekst"/>
        <w:spacing w:before="0" w:after="0"/>
        <w:rPr>
          <w:szCs w:val="28"/>
        </w:rPr>
      </w:pPr>
      <w:r>
        <w:rPr/>
        <w:t>8. Pozyskiwanie nowych terenów pod budownictwo mieszkaniowe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ahom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ahom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firstLine="708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  <w:lang w:val="pl-PL"/>
    </w:rPr>
  </w:style>
  <w:style w:type="paragraph" w:styleId="Tekst">
    <w:name w:val="tekst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dward Schulz</dc:creator>
  <dc:description/>
  <dc:language>en-US</dc:language>
  <cp:lastModifiedBy>Ewa Ziemann</cp:lastModifiedBy>
  <dcterms:modified xsi:type="dcterms:W3CDTF">2007-04-25T11:47:00Z</dcterms:modified>
  <cp:revision>42</cp:revision>
  <dc:subject>w sprawie uchwalenia wieloletniego programu gospodarowania mieszkaniowym zasobem Gminy Pelplin (załącznik nr 1)</dc:subject>
  <dc:title>Uchwała Nr V/26/07 Rady Miejskiej w Pelplinie z dnia 20 marca 2007 roku</dc:title>
</cp:coreProperties>
</file>